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Obnova lávky přes Grado</w:t>
      </w:r>
    </w:p>
    <w:p>
      <w:pPr>
        <w:pStyle w:val="Bezmezer"/>
        <w:rPr/>
      </w:pPr>
      <w:r>
        <w:rPr/>
        <w:t>Tůň Grado patří k nejkrásnějším místům našeho okolí a proto je také hojně navštěvováno. Hadovitý tvar Gráda stále připomíná jeho říční původ a jeho, více než dvoukilometrová délka přiměla již v šedesátiletých letech tehdejší obyvatele k vybudování lávky v místech, kde byl řadu let provozován nevyhovující a poněkud namáhavý lanový přívoz. Tato celodřevěná lávka bez zábradlí, sloužila výletníkům a chatařům dlouhých třicet let. Po té, jak už to bývá, dřevěné pilíře lávky podlehly zkáze a lávka se začala propadat. Proto se stávající lávka strhla a byla nahrazena novou, již s ocelovou konstrukcí. A tato lávka nám slouží více než třicet let. Po těchto třiceti letech se na nové lávce také začal projevovat zub času a projevoval se zejména hlučností při přechodu. Dřevěná mostová prkna seschla, šrouby se uvolnily a vzniklá mezera mezi prkny a konstrukcí lávky způsobovala velmi nepříjemné zvuky, zvlášť když po lávce přejížděli bezohlední cyklisté. V roce 2014 už některá prkna chyběla, anebo byla v tak špatném stavu, že přechod po lávce byl velmi nebezpečný. My rybáři, kteří lávku používáme, jsme na tento fakt upozorňovali stále častěji, jenže když jsme se nesetkali s jakýmkoliv zájmem situaci zlepšit, rozhodli jsme se lávku provizorně opravit. Pokusili jsme se domluvit s chataři o vzájemné spolupráci při opravě, ale patrně nejednali se správnými osobami a dostalo senám pouhého výsměchu. Zakoupili jsme tedy čtyřicet nových prken a vyměnili je. A takto opravená lávka sloužila až do letošního roku.</w:t>
      </w:r>
    </w:p>
    <w:p>
      <w:pPr>
        <w:pStyle w:val="Bezmezer"/>
        <w:rPr/>
      </w:pPr>
      <w:r>
        <w:rPr/>
        <w:t xml:space="preserve">Nicméně jsme se nespokojili s pouhou výměnou několika málo prken a po dohodě se starostou města Čelákovice, který měl zájem o bezpečnost na nově připravované naučné stezce, jsme nabídli svoji pomoc při opravě. A tak vznikla dohoda o obnově lávky přes Grado, ke které se připojila i obec Káraný. Zakoupili jsme tedy vše potřebné a započali přípravy. Pouhé obroušení a namoření prken nám vzhledem k nepříznivému počasí trvalo tři dny. Při betonování nájezdů na lávku dokonce sněžilo se silným vichrem. Po tom se ale počasí umoudřilo a při samotné výměně prken nás sluníčko lechtalo na tvářích. Při posledních pěti prknech sice trochu asistovala sněhová vánice, ale nám to radost nezkazilo, protože bylo téměř hotovo.  Zbývalo jen provést poslední nátěry a úklid okolo lávky. Obnova je konečně dokončena.  A trocha statistiky pro zajímavost. Bylo namontováno 331prken, použito 1655 šroubů a matiček, vyvrtali jsme 3310 děr, spotřebovali jsme cca 40litrů mořidla, 7 kg barev a spoustu řezných kotoučů, vrtáků a štětců. Lávka byla uzavřena 111hodin a pracovalo na ní 17 členů rybářské organizace z Čelákovic. Nejmladšímu z pracujících bylo pět let a nejstaršímu neuvěřitelných 84 roků. Dokonce s námi pracovaly i dvě krásná ženy.  Odměnou za práci nám bylo uznání a díky všech kolemjdoucích. </w:t>
      </w:r>
    </w:p>
    <w:p>
      <w:pPr>
        <w:pStyle w:val="Bezmezer"/>
        <w:rPr/>
      </w:pPr>
      <w:r>
        <w:rPr/>
        <w:t xml:space="preserve">Nám nyní zbývá, než poděkovat všem, kteří pracovali na opravě lávky za jejich mimořádné úsílí, poděkovat vedení města Čelákovice a obce Káraný za podporu i finanční prostředky, které nám poskytli. Věříme, že jsme tyto prostředky využili tak, aby se na lávce mohli procházet všichni turisté opět dalších dlouhých třicet let. </w:t>
      </w:r>
    </w:p>
    <w:p>
      <w:pPr>
        <w:pStyle w:val="Bezmezer"/>
        <w:rPr/>
      </w:pPr>
      <w:r>
        <w:rPr/>
        <w:t>Pavel Jindřich, hospodář MO ČRS Čelákovice</w:t>
      </w:r>
    </w:p>
    <w:p>
      <w:pPr>
        <w:pStyle w:val="Bezmezer"/>
        <w:rPr>
          <w:rFonts w:cs="Calibri"/>
        </w:rPr>
      </w:pPr>
      <w:r>
        <w:rPr>
          <w:rFonts w:cs="Calibri"/>
        </w:rPr>
        <w:t xml:space="preserve">   </w:t>
      </w:r>
    </w:p>
    <w:p>
      <w:pPr>
        <w:pStyle w:val="Normlnweb"/>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exposedshow">
    <w:name w:val="text_exposed_show"/>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7:38:00Z</dcterms:created>
  <dc:creator>Pajin</dc:creator>
  <dc:description/>
  <cp:keywords/>
  <dc:language>en-US</dc:language>
  <cp:lastModifiedBy>Pajin</cp:lastModifiedBy>
  <dcterms:modified xsi:type="dcterms:W3CDTF">2015-04-21T13:47:00Z</dcterms:modified>
  <cp:revision>9</cp:revision>
  <dc:subject/>
  <dc:title/>
</cp:coreProperties>
</file>