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ací řád chaty na Řehač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právce smí ubytovat hosta, který se prokáže občanským průkazem, cestovním pasem či jiným průkazem totožnosti. </w:t>
      </w:r>
    </w:p>
    <w:p>
      <w:pPr>
        <w:pStyle w:val="Normal"/>
        <w:ind w:firstLine="708"/>
        <w:rPr/>
      </w:pPr>
      <w:r>
        <w:rPr>
          <w:sz w:val="24"/>
          <w:szCs w:val="24"/>
        </w:rPr>
        <w:t>Host užívá chatu po dobu, kterou si sjednal se správcem zařízení. Nástup na chatu je  v sobotu nejpozději do 13 hodin a odjezd je následující sobotu nejpozději do 12 hodin. Pobyt končí předáním chaty jejímu správci. Nedodrží-li host tuto lhůtu, může mu být účtován pobyt za následující de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ost je povinen si přivézt vlastní ložní povlečení(nebo spacák), popř. použít erární povlečení za poplatek 50 Kč/1 souprava (viz ceník). Host ukončující pobyt je povinen předat chatu uklizenou a čisté polštáře a deky vč. matrací správci chaty. Případné znečištění polštářů, dek a matrací bude hostu naúčtováno dle ceníku čistírn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ost odpovídá v plném rozsahu za škody, které způsobí na majetku ubytovacího zařízení. Pokud host zaplatí zálohu za pobyt, bude z této zálohy přednostně hrazena škoda, kterou host prokazatelně způsobil.</w:t>
      </w:r>
    </w:p>
    <w:p>
      <w:pPr>
        <w:pStyle w:val="Normal"/>
        <w:ind w:firstLine="708"/>
        <w:rPr/>
      </w:pPr>
      <w:r>
        <w:rPr>
          <w:sz w:val="24"/>
          <w:szCs w:val="24"/>
        </w:rPr>
        <w:t>V chatě nesmí být přemísťován nábytek, provádět zásahy do elektrické či jakékoliv jiné instalac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Host je povinen při každém odchodu z chaty zhasnout světla, přesvědčit se zda jsou zavřeny vodovodní uzávěry a uzamknout dveře a je povinen se chovat v ubytovacím zařízení tak, aby nevznikl požá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tel neodpovídá za věci, které host do chaty vne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bytovacím zařízení jsou povolena domácí zvířata (psi, kočky, papoušci, aj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ubytování a poskytnuté služby je host povinen platit ceny v souladu s platným ceníkem zpravidla při ukončení pobytu. Ceník ubytování a služeb je u správce chaty a na webových stránkách MO. Host je povinen dodržovat ustanovení tohoto řádu. V případě, že je hrubým způsobem poruší, má správce ubytovacího zařízení právo odstoupit od smlouvy o poskytnutí ubytovací služby před uplynutím dohodnuté doby bez náhrady. Stížnosti hosta, případně návrhy na zlepšení činnosti ubytovacího zařízení přijímá Výbor Místní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Řád je platný od 1. 5. 2010</w:t>
        <w:tab/>
        <w:tab/>
        <w:tab/>
        <w:tab/>
        <w:t>Schváleno výborem MO ČRS Čelákovice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0:00Z</dcterms:created>
  <dc:creator>Pajin</dc:creator>
  <dc:description/>
  <cp:keywords/>
  <dc:language>en-US</dc:language>
  <cp:lastModifiedBy>Pajin</cp:lastModifiedBy>
  <dcterms:modified xsi:type="dcterms:W3CDTF">2011-01-15T16:59:00Z</dcterms:modified>
  <cp:revision>4</cp:revision>
  <dc:subject/>
  <dc:title/>
</cp:coreProperties>
</file>