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2. ročník  Carp Tour Řehačka 2015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,, NONSTOP kaprařská padesátka"</w:t>
      </w:r>
    </w:p>
    <w:p>
      <w:pPr>
        <w:pStyle w:val="Bezmez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mín 18.6 - 21.6.2015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Klasické kaprařské závody na svazové vodě, v časovém rozmezí 50 hodin.</w:t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/>
      </w:pPr>
      <w:r>
        <w:rPr>
          <w:b/>
          <w:sz w:val="32"/>
          <w:szCs w:val="32"/>
          <w:u w:val="single"/>
        </w:rPr>
        <w:t>Časový harmonogram: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>18.6.</w:t>
        <w:tab/>
        <w:t xml:space="preserve">   17 až 18 hod. - sraz závodníků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>18 hod. -  losování závodních sektorů (možnost obhlídky míst)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9 až ??? hod. - společná večeře, pivo, grilované pochoutky, zábava </w:t>
      </w:r>
    </w:p>
    <w:p>
      <w:pPr>
        <w:pStyle w:val="Bezmeze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</w:p>
    <w:p>
      <w:pPr>
        <w:pStyle w:val="Bezmeze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Bezmezer"/>
        <w:jc w:val="both"/>
        <w:rPr/>
      </w:pPr>
      <w:r>
        <w:rPr>
          <w:sz w:val="28"/>
          <w:szCs w:val="28"/>
        </w:rPr>
        <w:t xml:space="preserve">19. 6.    6:00 -  příprava, možnost mapování sektoru, zakrmování a značení     </w:t>
      </w:r>
    </w:p>
    <w:p>
      <w:pPr>
        <w:pStyle w:val="Bezmeze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bojemi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9:00 - začátek závodu 1 signál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jc w:val="both"/>
        <w:rPr>
          <w:sz w:val="28"/>
          <w:szCs w:val="28"/>
        </w:rPr>
      </w:pPr>
      <w:r>
        <w:rPr>
          <w:sz w:val="28"/>
          <w:szCs w:val="28"/>
        </w:rPr>
        <w:t>21. 6.   11:00 - konec závodu 2x signál</w:t>
      </w:r>
    </w:p>
    <w:p>
      <w:pPr>
        <w:pStyle w:val="Bezmezer"/>
        <w:jc w:val="both"/>
        <w:rPr/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13:00 -vyhlášení výsledků</w:t>
      </w:r>
    </w:p>
    <w:p>
      <w:pPr>
        <w:pStyle w:val="Bezmezer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ropozice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opis revíru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vír 411 164 Labe 19 A - Řehačka. Tůň Řehačka - 12 ha pískovna – stáří cca 70 let. Dosud nevypuštěná. Zarybněná převážně kaprem, amurem a sumcem. Je zde hojně zastoupena i bílá ryba. Tůň je poseta stulíkovými poli nevelkého rozsahu. Dno je štěrko-písko-bahnité, s průměrnou hloubkou 2,5 metru a s předpokladem drobných či větších vázek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Způsob lovu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v bude probíhat v určeném sektoru. Závodníci budou lovit z odhozu nebo za použití zavážení. Zavážení je povoleno pro nástrahy i pro návnady. Dále jsou povoleny pouze tyčové bóje, lodě a echoloty.  Zdolávat úlovek lze i z lodě, ovšem při takovém zdolávání se musí lovící vždy pohybovat pouze ve svém sektoru, popř. může o povolení zdolat rybu požádat závodníky ze sousedního sektoru. Loví se metodou chyť a pusť.</w:t>
      </w:r>
    </w:p>
    <w:p>
      <w:pPr>
        <w:pStyle w:val="Normal"/>
        <w:jc w:val="both"/>
        <w:rPr/>
      </w:pPr>
      <w:r>
        <w:rPr>
          <w:sz w:val="28"/>
        </w:rPr>
        <w:t>Závodní tým loví na čtyři pruty a je povolena pouze forma průběžné montáže, s jedním návazcem a jedním jednoháčkem. Zákaz použití pletených šňůr jako šokový nástavec!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Povolen pouze šokový vlasec nebo šňůra s olověným jádrem</w:t>
      </w:r>
      <w:r>
        <w:rPr>
          <w:color w:val="FF0000"/>
          <w:sz w:val="28"/>
        </w:rPr>
        <w:t xml:space="preserve">. </w:t>
      </w:r>
      <w:r>
        <w:rPr>
          <w:sz w:val="28"/>
        </w:rPr>
        <w:t>Při podebírání a vážení ryby je nutné použití podběráku, podložky a vážícího saku. Každé zdolané rybě musí být poskytnuta náležitá péče (co nejkratší doba na břehu, desinfekce většího poranění, dostatečné zvlhčování, atd.)</w:t>
      </w:r>
    </w:p>
    <w:p>
      <w:pPr>
        <w:pStyle w:val="Normlnweb"/>
        <w:jc w:val="center"/>
        <w:rPr>
          <w:rStyle w:val="StrongEmphasis"/>
          <w:sz w:val="28"/>
        </w:rPr>
      </w:pPr>
      <w:r>
        <w:rPr>
          <w:sz w:val="28"/>
        </w:rPr>
      </w:r>
    </w:p>
    <w:p>
      <w:pPr>
        <w:pStyle w:val="Normlnweb"/>
        <w:rPr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Povinné vybavení:</w:t>
      </w:r>
    </w:p>
    <w:p>
      <w:pPr>
        <w:pStyle w:val="Normlnweb"/>
        <w:jc w:val="both"/>
        <w:rPr>
          <w:sz w:val="28"/>
        </w:rPr>
      </w:pPr>
      <w:r>
        <w:rPr>
          <w:rFonts w:cs="Calibri" w:ascii="Calibri" w:hAnsi="Calibri"/>
          <w:sz w:val="28"/>
          <w:szCs w:val="28"/>
        </w:rPr>
        <w:t>Každý tým musí být vybaven vhodnými podběráky o délce ramene minimálně 70 cm (doporučujeme 100 cm), odháčkovací matrací, eko-sak k případnému uchovávání bodovaných ryb (v každém saku může být maximálně jedna ryba), vyprošťovačem háčků a popřípadě člunem (vzhledem ke složité dostupnosti některých míst).</w:t>
      </w:r>
      <w:r>
        <w:rPr>
          <w:sz w:val="28"/>
        </w:rPr>
        <w:t xml:space="preserve"> Počet saků a podběráků u jednoho týmu - min. </w:t>
      </w:r>
      <w:r>
        <w:rPr>
          <w:b/>
          <w:sz w:val="28"/>
        </w:rPr>
        <w:t>2ks</w:t>
      </w:r>
      <w:r>
        <w:rPr>
          <w:sz w:val="28"/>
        </w:rPr>
        <w:t xml:space="preserve"> . Vezírek není považován za sak! </w:t>
      </w:r>
    </w:p>
    <w:p>
      <w:pPr>
        <w:pStyle w:val="Normlnweb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lnweb"/>
        <w:jc w:val="both"/>
        <w:rPr>
          <w:rFonts w:ascii="Calibri" w:hAnsi="Calibri" w:cs="Calibri"/>
          <w:color w:val="FF0000"/>
          <w:sz w:val="28"/>
          <w:szCs w:val="28"/>
          <w:u w:val="single"/>
        </w:rPr>
      </w:pPr>
      <w:r>
        <w:rPr>
          <w:rFonts w:cs="Calibri" w:ascii="Calibri" w:hAnsi="Calibri"/>
          <w:color w:val="FF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estavení týmu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Závod je uspořádán pro 13 týmů. Tým se skládá ze dvou závodníků a jednoho pomocníka, který není povinný, ale pokud je přítomen, musí být zapsaný na startovní listině. Pomocník má stejná práva jako závodník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Značení sektoru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sektor je označen na vodě bójemi, na břehu fábory, reflexní barvou a cedulemi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Povolené návnady a nástrahy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ástrahou se rozumí boilies, pelety, tygří oře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Návnadou se rozumí boilies, pelety, tepelně upravená řepk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nožství návnad a nástrah není omezeno!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e ostatní je zakázáno, včetně vnadění tygřím ořechem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Je doporučeno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Z důvodů množství vázek doporučujeme kmenový vlasec o síle minimálně 0,28m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Bodování: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 bodován kapr od váhy 3 kg (včetně) a každý ulovený amur. Sčítá se váha ryby. Vážení probíhá za přítomnosti rozhodčího. Rozhodčí se přivolává telefonem prozvoněním. Po zdolání ryby a do příchodu rozhodčího, rybu co nejšetrněji zasakujeme v ekosaku. Bodovaná ryba bude focena spolu s fotopanelem, na kterém bude vyznačena váha, čas ulovení a název týmu, a bude zapsána do úlovkového lístku závodníka a bodovací listiny rozhodčího. Při rovnosti součtu bodů, pro celkové umístění v závodu, bude rozhodující nejtěžší ryba týmu, při další shodě bude rozhodující vyšší váhový průměr ulovených ryb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řihlášení a  startov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artovné za tým je 2500 Kč. Registrace proběhne zasláním přihlašovacího e-mailu na adresu: </w:t>
      </w:r>
      <w:r>
        <w:rPr/>
        <w:t xml:space="preserve"> </w:t>
      </w:r>
      <w:hyperlink r:id="rId2">
        <w:r>
          <w:rPr>
            <w:rStyle w:val="InternetLink"/>
          </w:rPr>
          <w:t>eichi.jiri@email.cz</w:t>
        </w:r>
      </w:hyperlink>
      <w:r>
        <w:rPr/>
        <w:t xml:space="preserve">.  </w:t>
      </w:r>
      <w:r>
        <w:rPr>
          <w:sz w:val="28"/>
          <w:szCs w:val="28"/>
        </w:rPr>
        <w:t xml:space="preserve">Startovné je splatné do 15 dnů po přihlášení a zpětného potvrzení. </w:t>
      </w:r>
      <w:r>
        <w:rPr>
          <w:rFonts w:cs="Calibri"/>
          <w:b/>
          <w:sz w:val="28"/>
          <w:szCs w:val="28"/>
        </w:rPr>
        <w:t>V případě, že do 15dnů (+max 2 dny banka)od data potvrzení, nebude uhrazena záloha na zaslaný účet</w:t>
      </w:r>
      <w:r>
        <w:rPr/>
        <w:t xml:space="preserve">, </w:t>
      </w:r>
      <w:r>
        <w:rPr>
          <w:rFonts w:cs="Calibri"/>
          <w:b/>
          <w:sz w:val="28"/>
          <w:szCs w:val="28"/>
        </w:rPr>
        <w:t xml:space="preserve">bude registrace týmu zrušena a místo bude nabídnuto dalším zájemcům. </w:t>
      </w:r>
      <w:r>
        <w:rPr>
          <w:sz w:val="28"/>
          <w:szCs w:val="28"/>
        </w:rPr>
        <w:t>Ve zpětném potvrzení budou obsaženy platební údaje. V přihlášce se uvede název týmu, jména závodníků a případného pomocníka, ty se mohou změnit, ovšem pouze do začátku prezence závodu.</w:t>
      </w:r>
      <w:r>
        <w:rPr/>
        <w:t xml:space="preserve"> </w:t>
      </w:r>
      <w:r>
        <w:rPr>
          <w:sz w:val="28"/>
          <w:szCs w:val="28"/>
        </w:rPr>
        <w:t>Zaplacením startovného, závodní tým souhlasí s regulemi závodu</w:t>
      </w:r>
      <w:r>
        <w:rPr/>
        <w:t xml:space="preserve">. </w:t>
      </w:r>
      <w:r>
        <w:rPr>
          <w:sz w:val="28"/>
          <w:szCs w:val="28"/>
        </w:rPr>
        <w:t>Průběžně přihlášení se budou aktualizovat na FB stránkách závodu, www.rybaricelakovice.cz a webu mivardi.cz</w:t>
      </w:r>
    </w:p>
    <w:p>
      <w:pPr>
        <w:pStyle w:val="Normlnweb"/>
        <w:rPr>
          <w:rStyle w:val="StrongEmphasis"/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</w:rPr>
        <w:t>Účast na závodech lze zrušit nejdéle 18. 5. 2014, tedy 30 dní před závodem. V tomto případě se vrací týmu 90% startovného, z důvodu nákladů vynaložených na realizaci závodu. Při stornování účasti na závodu po tomto datu, startovné propadá pořadateli.</w:t>
      </w:r>
      <w:r>
        <w:rPr>
          <w:rFonts w:cs="Calibri" w:ascii="Calibri" w:hAnsi="Calibri"/>
          <w:color w:val="FF0000"/>
          <w:sz w:val="28"/>
        </w:rPr>
        <w:t xml:space="preserve"> </w:t>
      </w:r>
      <w:r>
        <w:rPr>
          <w:rFonts w:cs="Calibri" w:ascii="Calibri" w:hAnsi="Calibri"/>
          <w:color w:val="FF0000"/>
          <w:sz w:val="28"/>
          <w:szCs w:val="28"/>
        </w:rPr>
        <w:t xml:space="preserve"> </w:t>
      </w:r>
      <w:r>
        <w:rPr>
          <w:rStyle w:val="StrongEmphasis"/>
          <w:rFonts w:cs="Calibri" w:ascii="Calibri" w:hAnsi="Calibri"/>
          <w:sz w:val="28"/>
          <w:szCs w:val="28"/>
        </w:rPr>
        <w:t xml:space="preserve">Možnost přihlášení na závody bude od 1. 2. 2015, 00:00:01 formulář pro přihlášení, bude po dostupný na </w:t>
      </w:r>
      <w:hyperlink r:id="rId3">
        <w:r>
          <w:rPr>
            <w:rStyle w:val="InternetLink"/>
            <w:rFonts w:cs="Aharoni" w:ascii="Georgia" w:hAnsi="Georgia"/>
            <w:sz w:val="28"/>
            <w:szCs w:val="28"/>
          </w:rPr>
          <w:t>www.rybaricelakovice.cz</w:t>
        </w:r>
      </w:hyperlink>
      <w:r>
        <w:rPr>
          <w:rStyle w:val="StrongEmphasis"/>
          <w:rFonts w:cs="Aharoni" w:ascii="Georgia" w:hAnsi="Georgia"/>
          <w:sz w:val="28"/>
          <w:szCs w:val="28"/>
        </w:rPr>
        <w:t xml:space="preserve">  </w:t>
      </w:r>
      <w:r>
        <w:rPr>
          <w:rStyle w:val="StrongEmphasis"/>
          <w:rFonts w:cs="Aharoni" w:ascii="Arial Black" w:hAnsi="Arial Black"/>
          <w:b w:val="false"/>
          <w:sz w:val="22"/>
          <w:szCs w:val="28"/>
        </w:rPr>
        <w:t>od 15. 1. 2015</w:t>
      </w:r>
      <w:r>
        <w:rPr>
          <w:rStyle w:val="StrongEmphasis"/>
          <w:rFonts w:cs="Aharoni" w:ascii="Georgia" w:hAnsi="Georgia"/>
          <w:sz w:val="22"/>
          <w:szCs w:val="28"/>
        </w:rPr>
        <w:t xml:space="preserve">.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Ukončení přihlášek bude dle obsazení závodu, ale nejpozději k datu 30. 4. 2015</w:t>
      </w:r>
    </w:p>
    <w:p>
      <w:pPr>
        <w:pStyle w:val="Normlnweb"/>
        <w:rPr>
          <w:rStyle w:val="StrongEmphasis"/>
          <w:rFonts w:ascii="Georgia" w:hAnsi="Georgia" w:cs="Aharoni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Georgia" w:hAnsi="Georgia" w:cs="Aharoni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 xml:space="preserve">Losování: 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osování závodních sektorů se provádí z losovacího pytle, a to podle klíče: První losování provádí prvně přihlášený tým závodu, který si vylosuje z pytle číslo závodního sektoru a následně vybere jméno dalšího losujícího týmu otočením karty, kde bude uvedeno jméno jiného registrovaného tým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řesun na místa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Po losování se soutěžící mohou přemístit na obhlídku sektoru, přemístit se do sektoru a začít stavět přístřešky a připravovat udice. Vyjíždět na vodu, mapovat loviště a</w:t>
      </w:r>
      <w:r>
        <w:rPr>
          <w:color w:val="FF0000"/>
          <w:sz w:val="28"/>
        </w:rPr>
        <w:t xml:space="preserve"> </w:t>
      </w:r>
      <w:r>
        <w:rPr>
          <w:sz w:val="28"/>
        </w:rPr>
        <w:t>zakrmovat smí až 19. 6. od 6:00.</w:t>
      </w:r>
      <w:r>
        <w:rPr>
          <w:color w:val="FF0000"/>
          <w:sz w:val="28"/>
        </w:rPr>
        <w:t xml:space="preserve"> </w:t>
      </w:r>
      <w:r>
        <w:rPr>
          <w:b/>
          <w:sz w:val="28"/>
        </w:rPr>
        <w:t>Nastražení udice je povoleno až po zahájení závod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Ceny a hodnocení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místo  - 3x  pohár, 3 x medaile, věcná 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místo  - 3x  pohár, 3 x medaile, věcná 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místo  - 3x  pohár, 3 x medaile, Věcná cena</w:t>
      </w:r>
    </w:p>
    <w:p>
      <w:pPr>
        <w:pStyle w:val="Normal"/>
        <w:rPr/>
      </w:pPr>
      <w:r>
        <w:rPr>
          <w:sz w:val="28"/>
          <w:szCs w:val="28"/>
        </w:rPr>
        <w:t>4. – 13. místo – každý obdrží účastnickou cenu závo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vní bodovaná ryba - 1x  upomínkový předmět, věcná 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ejtěžší ryba závodu - 1x soška, věcná cen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Protest a komise rozhodčích: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ěhem závodu a</w:t>
      </w:r>
      <w:r>
        <w:rPr>
          <w:color w:val="FF0000"/>
          <w:sz w:val="28"/>
        </w:rPr>
        <w:t xml:space="preserve"> </w:t>
      </w:r>
      <w:r>
        <w:rPr>
          <w:sz w:val="28"/>
        </w:rPr>
        <w:t>nejdéle však</w:t>
      </w:r>
      <w:r>
        <w:rPr>
          <w:color w:val="FF0000"/>
          <w:sz w:val="28"/>
        </w:rPr>
        <w:t xml:space="preserve"> </w:t>
      </w:r>
      <w:r>
        <w:rPr>
          <w:sz w:val="28"/>
        </w:rPr>
        <w:t>do skončení závodu, lze podat ústní protest oproti kauci 1000Kč. V případě uznání protestu se kauce vrací, jinak propadá pořadateli. Před začátkem závodu bude ustanovena komise rozhodčích. Ta o protestu rozhodne a oznámí verdikt nejpozději do 1 hodiny po skončení závodů, nejdéle však do vyhlášení výsledků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Vyloučení ze závodu a sankce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V případě, že dojde k prvnímu porušení pravidel závodu (zejména věcí zakázaných propozicemi), které budou uznány</w:t>
      </w:r>
      <w:r>
        <w:rPr>
          <w:color w:val="FF0000"/>
          <w:sz w:val="28"/>
        </w:rPr>
        <w:t xml:space="preserve"> </w:t>
      </w:r>
      <w:r>
        <w:rPr>
          <w:sz w:val="28"/>
        </w:rPr>
        <w:t>komisí rozhodčích,</w:t>
      </w:r>
      <w:r>
        <w:rPr>
          <w:color w:val="FF0000"/>
          <w:sz w:val="28"/>
        </w:rPr>
        <w:t xml:space="preserve"> </w:t>
      </w:r>
      <w:r>
        <w:rPr>
          <w:sz w:val="28"/>
        </w:rPr>
        <w:t>bude tým penalizován odečtem bodů v celkové výši momentálně dosaženého počtu bodů v závodu. Při druhém porušení je tým diskvalifikován a vyloučen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lnweb"/>
        <w:rPr>
          <w:rFonts w:ascii="Calibri" w:hAnsi="Calibri" w:cs="Calibri"/>
          <w:sz w:val="28"/>
          <w:szCs w:val="28"/>
          <w:u w:val="single"/>
        </w:rPr>
      </w:pPr>
      <w:r>
        <w:rPr>
          <w:rStyle w:val="StrongEmphasis"/>
          <w:rFonts w:cs="Calibri" w:ascii="Calibri" w:hAnsi="Calibri"/>
          <w:sz w:val="28"/>
          <w:szCs w:val="28"/>
          <w:u w:val="single"/>
        </w:rPr>
        <w:t>Pohyb a chování v průběhu závodu:</w:t>
      </w:r>
    </w:p>
    <w:p>
      <w:pPr>
        <w:pStyle w:val="Normlnweb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Každý z účastníků závodu, včetně jejich doprovodu, je povinen chovat se šetrně a ohleduplně k přírodě a k uloveným rybám! Je přísně zakázáno jakkoliv poškozovat pobřežní porosty a rozdělávat oheň jinak, než v nadzemních zařízeních (gril, vařič). </w:t>
      </w:r>
      <w:r>
        <w:rPr>
          <w:rStyle w:val="StrongEmphasis"/>
          <w:rFonts w:cs="Calibri" w:ascii="Calibri" w:hAnsi="Calibri"/>
          <w:b w:val="false"/>
          <w:sz w:val="28"/>
          <w:szCs w:val="28"/>
        </w:rPr>
        <w:t>Po ukončení závodu je každý povinen odklidit odpadky ze svého závodního sektoru a tyto odvézt (bude provedena kontrola)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Vše co není v propozicích povoleno, je zakázáno!!!!!</w:t>
      </w:r>
    </w:p>
    <w:p>
      <w:pPr>
        <w:pStyle w:val="Normal"/>
        <w:jc w:val="both"/>
        <w:rPr>
          <w:rFonts w:cs="Calibri"/>
          <w:sz w:val="28"/>
          <w:szCs w:val="28"/>
          <w:u w:val="single"/>
        </w:rPr>
      </w:pPr>
      <w:r>
        <w:rPr>
          <w:rStyle w:val="StrongEmphasis"/>
          <w:rFonts w:cs="Calibri"/>
          <w:sz w:val="28"/>
          <w:szCs w:val="28"/>
          <w:u w:val="single"/>
        </w:rPr>
        <w:t>Všichni účastníci závodu se zúčastňují na vlastní nebezpečí a pořadatel nenese žádnou odpovědnost za závodníky způsobenou škodu třetím osobám, případná zranění a úrazy závodníků.</w:t>
      </w:r>
    </w:p>
    <w:p>
      <w:pPr>
        <w:pStyle w:val="Normal"/>
        <w:jc w:val="both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mise rozhodčích:</w:t>
      </w:r>
    </w:p>
    <w:p>
      <w:pPr>
        <w:pStyle w:val="Normal"/>
        <w:jc w:val="both"/>
        <w:rPr/>
      </w:pPr>
      <w:r>
        <w:rPr>
          <w:sz w:val="28"/>
        </w:rPr>
        <w:t xml:space="preserve">Komise rozhodčích je tříčlenná a je tvořena: </w:t>
        <w:tab/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pořadatel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pořadatel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ástupce vybraný ze závodních týmů (popř. náhradník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statní:</w:t>
      </w:r>
    </w:p>
    <w:p>
      <w:pPr>
        <w:pStyle w:val="Normal"/>
        <w:spacing w:before="0" w:after="200"/>
        <w:jc w:val="both"/>
        <w:rPr/>
      </w:pPr>
      <w:r>
        <w:rPr>
          <w:sz w:val="28"/>
        </w:rPr>
        <w:t xml:space="preserve">Stejně jako v loňském roce bude možné si objednat na po dobu závodů jídlo, donášku pečiva a nápojů. Všem bude nabídka zaslána na přihlašovací email, cca 1 měsíc před zahájením závodu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3.volny.cz/~~c6ec3ef114d9e68dec36e913fa908367/app/compose.php?mode=new&amp;to=eichi.jiri@seznam.cz" TargetMode="External"/><Relationship Id="rId3" Type="http://schemas.openxmlformats.org/officeDocument/2006/relationships/hyperlink" Target="http://www.mo-crs-celakovice.wb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zice_uprava_11.1.2013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9:25:00Z</dcterms:created>
  <dc:creator>NTB</dc:creator>
  <dc:description/>
  <cp:keywords/>
  <dc:language>en-US</dc:language>
  <cp:lastModifiedBy>Pajin</cp:lastModifiedBy>
  <dcterms:modified xsi:type="dcterms:W3CDTF">2015-01-11T19:06:00Z</dcterms:modified>
  <cp:revision>15</cp:revision>
  <dc:subject/>
  <dc:title>Carp   Tour Řehačka 2013 - Kaprařské závody</dc:title>
</cp:coreProperties>
</file>