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6"/>
          <w:lang w:val="cs-CZ"/>
        </w:rPr>
        <w:tab/>
        <w:tab/>
        <w:tab/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jc w:val="center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ZÁPIS</w:t>
      </w:r>
    </w:p>
    <w:p>
      <w:pPr>
        <w:pStyle w:val="Normlnweb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z Výroční členské schůze ČRS MO Čelákovice konané 8. března 2014</w:t>
      </w:r>
    </w:p>
    <w:p>
      <w:pPr>
        <w:pStyle w:val="Normlnweb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v  10.00 hodin v Kulturním domě v Čelákovicích</w:t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Import1"/>
        <w:widowControl w:val="false"/>
        <w:numPr>
          <w:ilvl w:val="0"/>
          <w:numId w:val="5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Celkový počet členů: 722</w:t>
      </w:r>
    </w:p>
    <w:p>
      <w:pPr>
        <w:pStyle w:val="Import1"/>
        <w:widowControl w:val="false"/>
        <w:numPr>
          <w:ilvl w:val="0"/>
          <w:numId w:val="5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 xml:space="preserve">Přítomných členů: 64 </w:t>
      </w:r>
    </w:p>
    <w:p>
      <w:pPr>
        <w:pStyle w:val="Import1"/>
        <w:widowControl w:val="false"/>
        <w:numPr>
          <w:ilvl w:val="0"/>
          <w:numId w:val="5"/>
        </w:numPr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720" w:right="-154" w:hanging="360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Účast cca 8,86 %</w:t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chůzi zahájil a řídil předseda organizace p. Eichler, který přivítal všechny přítomné a hosty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. Tichého a  p. Janáka z rady města Čelákovice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ále proběhlo seznámení s programem Výroční členské schůze</w:t>
      </w:r>
    </w:p>
    <w:p>
      <w:pPr>
        <w:pStyle w:val="Import1"/>
        <w:widowControl w:val="false"/>
        <w:tabs>
          <w:tab w:val="clear" w:pos="216"/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right="-154"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cs-CZ" w:eastAsia="cs-CZ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7030A0"/>
          <w:sz w:val="32"/>
          <w:u w:val="single"/>
        </w:rPr>
        <w:t>Program schůze</w:t>
      </w:r>
      <w:r>
        <w:rPr>
          <w:rFonts w:cs="Times New Roman" w:ascii="Times New Roman" w:hAnsi="Times New Roman"/>
          <w:color w:val="7030A0"/>
          <w:sz w:val="28"/>
          <w:u w:val="single"/>
        </w:rPr>
        <w:t>: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hájení, přivítání a seznámení s programem VČS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olba komisí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Mandátová komi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Krejčík Ladislav, Krejčík Milan, Růžička Pavel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Návrhová a volební komis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Bařina Pavel, Bařina Petr, Tomeček Bohumil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ráva předsedy</w:t>
      </w:r>
      <w:r>
        <w:rPr>
          <w:rFonts w:cs="Times New Roman" w:ascii="Times New Roman" w:hAnsi="Times New Roman"/>
          <w:sz w:val="24"/>
        </w:rPr>
        <w:t xml:space="preserve"> (přednesl p. Eichler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Zpráva hospodáře</w:t>
      </w:r>
      <w:r>
        <w:rPr>
          <w:rFonts w:cs="Times New Roman" w:ascii="Times New Roman" w:hAnsi="Times New Roman"/>
          <w:sz w:val="24"/>
        </w:rPr>
        <w:t xml:space="preserve"> (přednesl p. Jindřich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Zpráva rybářské stráže</w:t>
      </w:r>
      <w:r>
        <w:rPr>
          <w:rFonts w:cs="Times New Roman" w:ascii="Times New Roman" w:hAnsi="Times New Roman"/>
          <w:sz w:val="24"/>
        </w:rPr>
        <w:t xml:space="preserve"> (přednesl za p. Karpíška p. Jindřich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Zpráva jednatele</w:t>
      </w:r>
      <w:r>
        <w:rPr>
          <w:rFonts w:cs="Times New Roman" w:ascii="Times New Roman" w:hAnsi="Times New Roman"/>
          <w:sz w:val="24"/>
        </w:rPr>
        <w:t xml:space="preserve"> (přednesl p. Duník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běhla volba kandidátů a delegáta do výboru SÚS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Navržení:</w:t>
      </w:r>
      <w:r>
        <w:rPr>
          <w:rFonts w:cs="Times New Roman" w:ascii="Times New Roman" w:hAnsi="Times New Roman"/>
          <w:i/>
          <w:sz w:val="24"/>
        </w:rPr>
        <w:t xml:space="preserve"> Jindřich Pavel, Eichler Jiří, Hejda Richard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ráva ekonoma a účetní</w:t>
      </w:r>
      <w:r>
        <w:rPr>
          <w:rFonts w:cs="Times New Roman" w:ascii="Times New Roman" w:hAnsi="Times New Roman"/>
          <w:sz w:val="24"/>
        </w:rPr>
        <w:t xml:space="preserve"> (přednesla pí. Duníková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práva chaty na Řehačce</w:t>
      </w:r>
      <w:r>
        <w:rPr>
          <w:rFonts w:cs="Times New Roman" w:ascii="Times New Roman" w:hAnsi="Times New Roman"/>
          <w:sz w:val="24"/>
        </w:rPr>
        <w:t xml:space="preserve"> (přednesl za p. Karpíška p Jindřich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práva dětského kroužku</w:t>
      </w:r>
      <w:r>
        <w:rPr>
          <w:rFonts w:cs="Times New Roman" w:ascii="Times New Roman" w:hAnsi="Times New Roman"/>
          <w:sz w:val="24"/>
        </w:rPr>
        <w:t xml:space="preserve"> (přednesl za p. Hejdu p. Špitálský)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Zpráva čistoty vody</w:t>
      </w:r>
      <w:r>
        <w:rPr>
          <w:rFonts w:cs="Times New Roman" w:ascii="Times New Roman" w:hAnsi="Times New Roman"/>
          <w:sz w:val="24"/>
        </w:rPr>
        <w:t xml:space="preserve"> (přednesl za p. Blechu p. Jindřich)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práva dozorčí komise </w:t>
      </w:r>
      <w:r>
        <w:rPr>
          <w:rFonts w:cs="Times New Roman" w:ascii="Times New Roman" w:hAnsi="Times New Roman"/>
          <w:sz w:val="24"/>
        </w:rPr>
        <w:t>(přednesl p. Štětina)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ředseda DK oznámil členům MO, že došlo k neoprávněné manipulaci s peněžními prostředky na našich účtech. Případ je v současné době vyšetřován PČR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práva uložena v kanceláři MO a u jednatele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ění členů MO Čelákovic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ceněni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ťha Stanislav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rázek Josef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rejčík Ladislav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kuse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ázka na zástupce města ohledně cyklostezek podél toku Labe. Členové výboru nesouhlasí s asfaltovým povrchem podél toku. Zástupci měst akceptují naše námitky a doporučují účast zástupců při jednáních. P. Janák informoval o existenci místní skupiny středního Polabí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Šaník si stěžuje ohledně bezohlednosti nájemce pozemku v blízkosti tůně Hrad, který vyorává zeminu až k okraji tůně. Přístup k tůni je pak velice obtížný. Výbor MO se zavázal, že zahájí jednání s p. Kučerou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zástupcům města o soustavném vypouštění znečištěné vody v nočních hodinách z ČOV Čelákovice. Zástupci města přislíbili prověření situace a požádali všechny přítomné členy o součinnost při zjištění znečišťování (ihned volat městskou polici).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sz w:val="24"/>
        </w:rPr>
        <w:t>Žádost o konání non-stop závodů na Řehačce pouze pro členy naší MO. Výbor projedná možnosti konání závodů pro členskou základnu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highlight w:val="yellow"/>
          <w:u w:val="single"/>
        </w:rPr>
        <w:t>11:45 schůzi opustili 2 členové (64 – 2 = 62 členů)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Volba výboru a členů dozorčí komis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7030A0"/>
          <w:sz w:val="24"/>
          <w:u w:val="single"/>
        </w:rPr>
        <w:t>Navržení členové výboru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chler Jiří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ík Petr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dřich Pavel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íková Veronik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a Ja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zalová Luci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cha Jiří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jčík Ladislav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šínová Jaroslav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jda Richard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nad Mare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itálský Václav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áček Václav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7030A0"/>
          <w:sz w:val="24"/>
          <w:u w:val="single"/>
        </w:rPr>
        <w:t>Navržení členové dozorčí komis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ětina Radek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ška Miroslav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ořák Jiří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usnesení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á schůze bere na vědomí zprávu: předsedy, hospodáře, rybářské stráže, jednatele, ekonoma, chaty na Řehačce, dětského kroužku, čistoty vody a dozorčí komis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bere na vědomí zvolení zástupců do výboru SÚS a delegáta na konferenci SÚS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o ocenění členů ČRS MO Čelákovice za dlouholetou podporu a rozvoj organizac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diskusi vzala na vědomí návrhy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 vstoupí do jednání s nájemci poremku u tůně Hrad, ohledně přístupové cesty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Hlasováním schváleno 100% přítomných členů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se zavázal o prověření možností konání non-stop závodů na Řehačce pro členy MO Čelákovice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Hlasováním schváleno 100% přítomných členů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 na vědomí a souhlasí s rozpočtem pro rok 2014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Hlasováním schváleno 100% přítomných členů</w:t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</w:rPr>
        <w:t>P. Tomeček Bohumil nechal hlasovat o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NÁVRHU NA USNESENÍ</w:t>
      </w:r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>SCHVÁLENO 100%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řítomných členů</w:t>
      </w:r>
    </w:p>
    <w:p>
      <w:pPr>
        <w:pStyle w:val="Normal"/>
        <w:tabs>
          <w:tab w:val="clear" w:pos="284"/>
          <w:tab w:val="left" w:pos="63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věrem Výroční členské schůze, předseda organizace p. Eichler Jiří poděkoval členům naší MO za práci a popřál všem pěkné zážitky a úlovky u vody. S pozdrav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„ PETRŮV ZDAR“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ští  schůze výboru MO se uskuteční 8. března 2014 od 12.30 hodin v kanceláři MO Čelákovice.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apsal: </w:t>
      </w:r>
      <w:r>
        <w:rPr>
          <w:rFonts w:cs="Times New Roman" w:ascii="Times New Roman" w:hAnsi="Times New Roman"/>
          <w:b/>
          <w:sz w:val="24"/>
        </w:rPr>
        <w:t>Duník Pet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jednatel organizace)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color w:val="FF0000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Eichler Jiř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předseda organizace)</w: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2809875" cy="1076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14.55pt;width:221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83515</wp:posOffset>
                </wp:positionV>
                <wp:extent cx="2809875" cy="1076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14.45pt;width:221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ind w:left="720" w:hanging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284"/>
          <w:tab w:val="left" w:pos="63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V Čelákovicích dne 14. 3. 201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84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30.75pt;margin-top:1.3pt;width:272.65pt;height:35.2pt;mso-wrap-style:none;v-text-anchor:middle" type="_x0000_t136">
          <v:path textpathok="t"/>
          <v:textpath on="t" fitshape="t" string="Český rybářský svaz&#10;místní organizace Čelákovice" style="font-family:&quot;Times New Roman&quot;;font-size:12pt"/>
          <v:fill o:detectmouseclick="t" type="solid" color2="#cc9966"/>
          <v:stroke color="#3465a4" joinstyle="round" endcap="flat"/>
          <v:shadow on="t" obscured="f" color="#b2b2b2"/>
          <w10:wrap type="none"/>
        </v:shape>
      </w:pict>
    </w:r>
    <w:r>
      <w:rPr>
        <w:rFonts w:eastAsia="Roman PS;Times New Roman"/>
      </w:rPr>
      <w:t xml:space="preserve">         </w:t>
    </w:r>
    <w:r>
      <w:rPr/>
      <w:drawing>
        <wp:inline distT="0" distB="0" distL="0" distR="0">
          <wp:extent cx="455930" cy="506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/>
      <w:drawing>
        <wp:inline distT="0" distB="0" distL="0" distR="0">
          <wp:extent cx="552450" cy="5524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284"/>
        <w:tab w:val="left" w:pos="840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1300</wp:posOffset>
              </wp:positionH>
              <wp:positionV relativeFrom="paragraph">
                <wp:posOffset>67945</wp:posOffset>
              </wp:positionV>
              <wp:extent cx="62484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pt,5.35pt" to="510.95pt,5.35pt" stroked="t" o:allowincell="f" style="position:absolute">
              <v:stroke color="navy" weight="1908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color w:val="000000"/>
        <w:lang w:val="cs-CZ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  <w:color w:val="7030A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Wingdings" w:hAnsi="Wingdings" w:cs="Times New Roman"/>
      <w:sz w:val="24"/>
      <w:lang w:val="cs-CZ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5z0">
    <w:name w:val="WW8Num5z0"/>
    <w:qFormat/>
    <w:rPr>
      <w:rFonts w:ascii="Symbol" w:hAnsi="Symbol" w:cs="Times New Roman"/>
      <w:color w:val="000000"/>
      <w:position w:val="0"/>
      <w:sz w:val="28"/>
      <w:sz w:val="28"/>
      <w:vertAlign w:val="baseline"/>
      <w:lang w:val="cs-CZ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7030A0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i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1zfalse">
    <w:name w:val="WW8Num11zfalse"/>
    <w:qFormat/>
    <w:rPr>
      <w:rFonts w:ascii="Times New Roman" w:hAnsi="Times New Roman" w:cs="Times New Roman"/>
      <w:b/>
      <w:i/>
      <w:sz w:val="24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Times New Roman" w:hAnsi="Times New Roman" w:cs="Times New Roman"/>
      <w:b/>
      <w:i/>
      <w:sz w:val="24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i/>
      <w:sz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>
      <w:rFonts w:ascii="Times New Roman" w:hAnsi="Times New Roman" w:cs="Times New Roman"/>
      <w:b/>
      <w:color w:val="7030A0"/>
      <w:sz w:val="28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false">
    <w:name w:val="WW8Num46zfalse"/>
    <w:qFormat/>
    <w:rPr>
      <w:rFonts w:ascii="Times New Roman" w:hAnsi="Times New Roman" w:cs="Times New Roman"/>
      <w:b/>
      <w:i/>
      <w:sz w:val="24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Roman PS;Times New Roman" w:hAnsi="Roman PS;Times New Roman" w:cs="Roman PS;Times New Roman"/>
    </w:rPr>
  </w:style>
  <w:style w:type="character" w:styleId="ZhlavChar">
    <w:name w:val="Záhlaví Char"/>
    <w:qFormat/>
    <w:rPr>
      <w:rFonts w:ascii="Roman PS;Times New Roman" w:hAnsi="Roman PS;Times New Roman" w:cs="Roman PS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Roman PS;Times New Roman" w:hAnsi="Roman PS;Times New Roman" w:cs="Roman PS;Times New Roman"/>
    </w:rPr>
  </w:style>
  <w:style w:type="character" w:styleId="PedmtkomenteChar">
    <w:name w:val="Předmět komentáře Char"/>
    <w:qFormat/>
    <w:rPr>
      <w:rFonts w:ascii="Roman PS;Times New Roman" w:hAnsi="Roman PS;Times New Roman" w:cs="Roman PS;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xport0">
    <w:name w:val="Export 0"/>
    <w:qFormat/>
    <w:pPr>
      <w:widowControl/>
      <w:tabs>
        <w:tab w:val="clear" w:pos="284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0">
    <w:name w:val="Import 0"/>
    <w:qFormat/>
    <w:pPr>
      <w:widowControl/>
      <w:tabs>
        <w:tab w:val="clear" w:pos="284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4"/>
      <w:lang w:val="en-US" w:eastAsia="zh-CN" w:bidi="ar-SA"/>
    </w:rPr>
  </w:style>
  <w:style w:type="paragraph" w:styleId="Import1">
    <w:name w:val="Import 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">
    <w:name w:val="Import 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3">
    <w:name w:val="Import 3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4">
    <w:name w:val="Import 4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5">
    <w:name w:val="Import 5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6">
    <w:name w:val="Import 6"/>
    <w:qFormat/>
    <w:pPr>
      <w:widowControl/>
      <w:tabs>
        <w:tab w:val="clear" w:pos="284"/>
        <w:tab w:val="left" w:pos="4248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7">
    <w:name w:val="Import 7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8">
    <w:name w:val="Import 8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9">
    <w:name w:val="Import 9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0">
    <w:name w:val="Import 10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1">
    <w:name w:val="Import 1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2">
    <w:name w:val="Import 1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3">
    <w:name w:val="Import 13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4">
    <w:name w:val="Import 14"/>
    <w:qFormat/>
    <w:pPr>
      <w:widowControl/>
      <w:tabs>
        <w:tab w:val="clear" w:pos="284"/>
        <w:tab w:val="left" w:pos="6264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5">
    <w:name w:val="Import 15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6">
    <w:name w:val="Import 16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7">
    <w:name w:val="Import 17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8">
    <w:name w:val="Import 18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19">
    <w:name w:val="Import 19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0">
    <w:name w:val="Import 20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1">
    <w:name w:val="Import 21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Import22">
    <w:name w:val="Import 22"/>
    <w:qFormat/>
    <w:pPr>
      <w:widowControl/>
      <w:tabs>
        <w:tab w:val="clear" w:pos="284"/>
        <w:tab w:val="left" w:pos="216" w:leader="none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papir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41:00Z</dcterms:created>
  <dc:creator>DUNÍK Petr</dc:creator>
  <dc:description/>
  <cp:keywords/>
  <dc:language>en-US</dc:language>
  <cp:lastModifiedBy>Petr Duník</cp:lastModifiedBy>
  <cp:lastPrinted>2014-02-11T17:09:00Z</cp:lastPrinted>
  <dcterms:modified xsi:type="dcterms:W3CDTF">2014-03-14T22:41:00Z</dcterms:modified>
  <cp:revision>2</cp:revision>
  <dc:subject/>
  <dc:title>Dopisní papír CZ</dc:title>
</cp:coreProperties>
</file>