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cs-CZ"/>
        </w:rPr>
        <w:tab/>
        <w:tab/>
        <w:tab/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ZÁPIS-USNESENÍ</w:t>
      </w:r>
    </w:p>
    <w:p>
      <w:pPr>
        <w:pStyle w:val="Normlnweb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z Výroční členské schůze ČRS, z.s., MO Čelákovice konané 19. března 2016</w:t>
      </w:r>
    </w:p>
    <w:p>
      <w:pPr>
        <w:pStyle w:val="Normlnweb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v  10.00 hodin Zasedací sál TS v Čelákovicích</w:t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Import1"/>
        <w:widowControl w:val="false"/>
        <w:numPr>
          <w:ilvl w:val="0"/>
          <w:numId w:val="3"/>
        </w:numPr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right="-154" w:hanging="360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Celkový počet členů:</w:t>
      </w: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cs-CZ"/>
        </w:rPr>
        <w:t>827 členů</w:t>
      </w:r>
    </w:p>
    <w:p>
      <w:pPr>
        <w:pStyle w:val="Import1"/>
        <w:widowControl w:val="false"/>
        <w:numPr>
          <w:ilvl w:val="0"/>
          <w:numId w:val="3"/>
        </w:numPr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right="-154" w:hanging="360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Přítomných členů:</w:t>
      </w:r>
      <w:r>
        <w:rPr>
          <w:rFonts w:cs="Times New Roman" w:ascii="Times New Roman" w:hAnsi="Times New Roman"/>
          <w:b/>
          <w:sz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cs-CZ"/>
        </w:rPr>
        <w:t>45</w:t>
      </w:r>
      <w:r>
        <w:rPr>
          <w:rFonts w:cs="Times New Roman" w:ascii="Times New Roman" w:hAnsi="Times New Roman"/>
          <w:b/>
          <w:sz w:val="28"/>
          <w:lang w:val="cs-CZ"/>
        </w:rPr>
        <w:t xml:space="preserve"> – </w:t>
      </w:r>
      <w:r>
        <w:rPr>
          <w:rFonts w:cs="Times New Roman" w:ascii="Times New Roman" w:hAnsi="Times New Roman"/>
          <w:i/>
          <w:sz w:val="28"/>
          <w:lang w:val="cs-CZ"/>
        </w:rPr>
        <w:t>během 15 min přestávky nikdo nedorazil.</w:t>
      </w:r>
    </w:p>
    <w:p>
      <w:pPr>
        <w:pStyle w:val="Import1"/>
        <w:widowControl w:val="false"/>
        <w:numPr>
          <w:ilvl w:val="0"/>
          <w:numId w:val="3"/>
        </w:numPr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right="-154" w:hanging="360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  <w:t xml:space="preserve">Účast cca </w:t>
      </w:r>
      <w:r>
        <w:rPr>
          <w:rFonts w:cs="Times New Roman" w:ascii="Times New Roman" w:hAnsi="Times New Roman"/>
          <w:b/>
          <w:sz w:val="28"/>
          <w:u w:val="single"/>
          <w:lang w:val="cs-CZ"/>
        </w:rPr>
        <w:t>5,44 %</w:t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sz w:val="28"/>
          <w:szCs w:val="24"/>
          <w:lang w:eastAsia="cs-CZ"/>
        </w:rPr>
      </w:pPr>
      <w:r>
        <w:rPr>
          <w:rFonts w:cs="Times New Roman" w:ascii="Times New Roman" w:hAnsi="Times New Roman"/>
          <w:i/>
          <w:sz w:val="28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8"/>
          <w:szCs w:val="24"/>
          <w:lang w:eastAsia="cs-CZ"/>
        </w:rPr>
        <w:t>Schůzi zahájil a řídil předseda organizace p. Eichler, který seznámil přítomné s programem Výroční členské schůze“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12"/>
          <w:szCs w:val="24"/>
          <w:lang w:eastAsia="cs-CZ"/>
        </w:rPr>
      </w:pPr>
      <w:r>
        <w:rPr>
          <w:rFonts w:cs="Times New Roman" w:ascii="Times New Roman" w:hAnsi="Times New Roman"/>
          <w:i/>
          <w:sz w:val="12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8"/>
          <w:u w:val="single"/>
        </w:rPr>
        <w:t>Program schůze</w:t>
      </w:r>
      <w:r>
        <w:rPr>
          <w:rFonts w:cs="Times New Roman" w:ascii="Times New Roman" w:hAnsi="Times New Roman"/>
          <w:color w:val="17365D"/>
          <w:sz w:val="24"/>
          <w:u w:val="single"/>
        </w:rPr>
        <w:t>: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color w:val="17365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 xml:space="preserve">Zahájení, přivítání 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548DD4"/>
          <w:sz w:val="12"/>
        </w:rPr>
      </w:pPr>
      <w:r>
        <w:rPr>
          <w:rFonts w:cs="Times New Roman" w:ascii="Times New Roman" w:hAnsi="Times New Roman"/>
          <w:color w:val="548DD4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Volba komisí + schválení programu VČS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548DD4"/>
          <w:sz w:val="8"/>
        </w:rPr>
      </w:pPr>
      <w:r>
        <w:rPr>
          <w:rFonts w:cs="Times New Roman" w:ascii="Times New Roman" w:hAnsi="Times New Roman"/>
          <w:color w:val="548DD4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andátová komi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Ladislav Krejčík, Milan Krejčík, František Kroutil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Návrhová a volební komi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Pavel Růžička, Miroslav Bouška, Tomeček Bohumil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Seznámení s programem VČS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b/>
          <w:b/>
          <w:color w:val="548DD4"/>
          <w:sz w:val="12"/>
        </w:rPr>
      </w:pPr>
      <w:r>
        <w:rPr>
          <w:rFonts w:cs="Times New Roman" w:ascii="Times New Roman" w:hAnsi="Times New Roman"/>
          <w:b/>
          <w:color w:val="548DD4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y funkcionářů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zpráva předsedy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práva hospodář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3) zpráva jednatele a brigádnického referent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práva ekonoma a účetní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zpráva velitele rybářské stráže a správce chaty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zpráva vedoucího rybářského kroužku</w:t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zpráva dozorčí komise</w:t>
      </w:r>
    </w:p>
    <w:p>
      <w:pPr>
        <w:pStyle w:val="Normal"/>
        <w:pBdr>
          <w:bottom w:val="dotted" w:sz="24" w:space="1" w:color="000000"/>
        </w:pBdr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prostor pro hosty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548DD4"/>
          <w:sz w:val="12"/>
          <w:szCs w:val="28"/>
        </w:rPr>
      </w:pPr>
      <w:r>
        <w:rPr>
          <w:rFonts w:cs="Times New Roman" w:ascii="Times New Roman" w:hAnsi="Times New Roman"/>
          <w:b/>
          <w:color w:val="548DD4"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informace o záměrech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548DD4"/>
          <w:sz w:val="12"/>
          <w:szCs w:val="28"/>
        </w:rPr>
      </w:pPr>
      <w:r>
        <w:rPr>
          <w:rFonts w:cs="Times New Roman" w:ascii="Times New Roman" w:hAnsi="Times New Roman"/>
          <w:b/>
          <w:color w:val="548DD4"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44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diskus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548DD4"/>
          <w:sz w:val="24"/>
          <w:szCs w:val="28"/>
        </w:rPr>
      </w:pPr>
      <w:r>
        <w:rPr>
          <w:rFonts w:cs="Times New Roman" w:ascii="Times New Roman" w:hAnsi="Times New Roman"/>
          <w:b/>
          <w:color w:val="548DD4"/>
          <w:sz w:val="24"/>
          <w:szCs w:val="28"/>
        </w:rPr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sz w:val="28"/>
          <w:szCs w:val="24"/>
          <w:lang w:eastAsia="cs-CZ"/>
        </w:rPr>
      </w:pPr>
      <w:r>
        <w:rPr>
          <w:rFonts w:cs="Times New Roman" w:ascii="Times New Roman" w:hAnsi="Times New Roman"/>
          <w:i/>
          <w:sz w:val="28"/>
          <w:szCs w:val="24"/>
          <w:lang w:eastAsia="cs-CZ"/>
        </w:rPr>
        <w:t>Dále přivítal všechny přítomné a hosty -</w:t>
      </w:r>
      <w:r>
        <w:rPr>
          <w:rFonts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cs-CZ"/>
        </w:rPr>
        <w:t>p. Šanka předsedu dozorčí komise ČRS SÚS</w:t>
      </w:r>
      <w:r>
        <w:rPr>
          <w:rFonts w:cs="Times New Roman" w:ascii="Times New Roman" w:hAnsi="Times New Roman"/>
          <w:sz w:val="28"/>
          <w:szCs w:val="24"/>
          <w:lang w:eastAsia="cs-CZ"/>
        </w:rPr>
        <w:t>.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Z důvodu nedosažení nadpoloviční účasti všech členů na VČS, následuje 15 min přestávka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548DD4"/>
          <w:sz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u w:val="single"/>
        </w:rPr>
        <w:t>O přestávce následuje diskuse s členy organizac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548DD4"/>
          <w:sz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spodář p. Jindřich si vzal slovo</w:t>
      </w:r>
      <w:r>
        <w:rPr>
          <w:rFonts w:cs="Times New Roman" w:ascii="Times New Roman" w:hAnsi="Times New Roman"/>
          <w:sz w:val="24"/>
        </w:rPr>
        <w:t xml:space="preserve"> a seznámil přítomné o doručených výsledcích ulovených ryb na revírech, kde lovili naši členové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 nahlédnutí u předsedy p. Eichlera (411164, 411051, 411050, 401029) 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en schůze vznesl dotaz na propojení Labe s tůní Grád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 p. Jindřich reaguje na dotaz. V loňském roce byl vyzván starostou Čelákovic p. Pátkem, aby se podíval na možnosti zprůtočnění Gráda. Předloženy byly dva návrhy zakreslené do mapek včetně výpočtů vzdáleností a možných překážek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 návrh</w:t>
      </w:r>
      <w:r>
        <w:rPr>
          <w:rFonts w:cs="Times New Roman" w:ascii="Times New Roman" w:hAnsi="Times New Roman"/>
          <w:sz w:val="24"/>
        </w:rPr>
        <w:t xml:space="preserve"> byl zamýšlen pod železničním mostem (kdysi byl jezýk-úplav) možné problémy – nelze napojit napřímo, je nutné se vyhýbat chatám a stromům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ávrh realizace: vodní přivaděč bude vytvořen z potrubí o průměru 80 až 100 cm pod povrchem. Je situován cca 20 m pod železničním mostem, dále cca 100 m úsek k hranici oplocení zastavěné plochy. Dále by pokračoval cca 40 m úsek pod uměle vytvořeným protipovodňovým valem a vyústění kanálu do původního koryta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utné zásahy a možná rizika:</w:t>
      </w:r>
      <w:r>
        <w:rPr>
          <w:rFonts w:cs="Times New Roman" w:ascii="Times New Roman" w:hAnsi="Times New Roman"/>
          <w:i/>
          <w:sz w:val="24"/>
        </w:rPr>
        <w:t xml:space="preserve"> (vybudování ochranného valu pozemku, vytvoření 200 m zavodňovacího kanálu, zásahy v CHKO, souhlas s majiteli pozemků, rozdílnost výšek hladin Labe a Gráda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2 návr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ojení hrdlem tůně Václavka (cca 250 m nad železničním mostem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4"/>
        </w:rPr>
        <w:t>(návrh realizace: vodní přivaděč bude vytvořen z dlážděného kanálu o šířce cca 80 cm bude situován cca 250 m nad železničním mostem od tohoto bodu cca 180 m k meliorační strouze, která by sloužila jako vodní přivaděč do tůně Grádo. Následuje cca 300 m úsek vedený meliorační strouhou pod tratí a dále cca 100 m od trati až do Gráda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utné zásahy a možná rizika:</w:t>
      </w:r>
      <w:r>
        <w:rPr>
          <w:rFonts w:cs="Times New Roman" w:ascii="Times New Roman" w:hAnsi="Times New Roman"/>
          <w:i/>
          <w:sz w:val="24"/>
        </w:rPr>
        <w:t xml:space="preserve"> (zásahy v CHKO, opravy mostků, souhlas s majiteli pozemků, rozdílnost výšek hladin Labe a Gráda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Další nutné kroky:</w:t>
      </w:r>
      <w:r>
        <w:rPr>
          <w:rFonts w:cs="Times New Roman" w:ascii="Times New Roman" w:hAnsi="Times New Roman"/>
          <w:i/>
          <w:sz w:val="24"/>
        </w:rPr>
        <w:t xml:space="preserve"> Oslovení povodí Labe, obce Káraný a zajištění finančních prostředků</w:t>
      </w:r>
    </w:p>
    <w:p>
      <w:pPr>
        <w:pStyle w:val="Odstavecseseznamem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>Varianta 2 hrubý odhad cca 3 miliony (pouze realizace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i/>
          <w:color w:val="548DD4"/>
          <w:sz w:val="24"/>
        </w:rPr>
        <w:t>Varianta 1 hrubý odhad cca 2,5 milionu (pouze realizace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548DD4"/>
          <w:sz w:val="24"/>
        </w:rPr>
      </w:pPr>
      <w:r>
        <w:rPr>
          <w:rFonts w:cs="Times New Roman" w:ascii="Times New Roman" w:hAnsi="Times New Roman"/>
          <w:b/>
          <w:i/>
          <w:color w:val="548DD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en p. Šaník vznesl dotaz ohledně vybagrovaného sedimentu u tůně Hrad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Hospodář p. Jindřich odpovídá: v 11 týdnu byl pokus o rozhrnutí sedimentu pomocí těžké techniky. Bohužel se nepovedlo, jelikož zemina je stále moc mokrá a bagr se do ní zahrabával. Nyní musíme čekat, než zemina víc vyschne a bude možné terén příslušně upravit ke vší spokojenosti. Ty samé problémy byly i na tůni Procházková. Proběhla částečná úprava v přední části Hradu</w:t>
      </w:r>
      <w:r>
        <w:rPr>
          <w:rFonts w:cs="Times New Roman" w:ascii="Times New Roman" w:hAnsi="Times New Roman"/>
          <w:i/>
          <w:sz w:val="24"/>
        </w:rPr>
        <w:t xml:space="preserve"> (okolí místa pro hendikepované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Jindřich požádal přítomné o trpělivost, že hned jak bude vhodná situace, proběhne dokončení úprav terénu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00B050"/>
          <w:sz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u w:val="single"/>
        </w:rPr>
      </w:r>
    </w:p>
    <w:p>
      <w:pPr>
        <w:pStyle w:val="Normal"/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i/>
          <w:color w:val="FF0000"/>
          <w:sz w:val="24"/>
        </w:rPr>
        <w:t xml:space="preserve">--------------------------------Po 15 minutové přestávce stále </w:t>
      </w:r>
      <w:r>
        <w:rPr>
          <w:rFonts w:cs="Times New Roman" w:ascii="Times New Roman" w:hAnsi="Times New Roman"/>
          <w:b/>
          <w:i/>
          <w:color w:val="FF0000"/>
          <w:sz w:val="24"/>
        </w:rPr>
        <w:t>45 přítomných členů</w:t>
      </w:r>
      <w:r>
        <w:rPr>
          <w:rFonts w:cs="Times New Roman" w:ascii="Times New Roman" w:hAnsi="Times New Roman"/>
          <w:i/>
          <w:color w:val="FF0000"/>
          <w:sz w:val="24"/>
        </w:rPr>
        <w:t>---------------------------------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00B05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4"/>
          <w:u w:val="single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řed zahájením referátů předseda p. Eichler požádal přítomné o 1 minutu ticha za zesnulé členy</w:t>
      </w:r>
      <w:r>
        <w:rPr>
          <w:rFonts w:cs="Times New Roman" w:ascii="Times New Roman" w:hAnsi="Times New Roman"/>
          <w:b/>
          <w:i/>
          <w:color w:val="000000"/>
          <w:sz w:val="24"/>
        </w:rPr>
        <w:t>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00B050"/>
          <w:sz w:val="24"/>
        </w:rPr>
      </w:pPr>
      <w:r>
        <w:rPr>
          <w:rFonts w:cs="Times New Roman" w:ascii="Times New Roman" w:hAnsi="Times New Roman"/>
          <w:b/>
          <w:i/>
          <w:color w:val="00B05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00B050"/>
          <w:sz w:val="24"/>
        </w:rPr>
      </w:pPr>
      <w:r>
        <w:rPr>
          <w:rFonts w:cs="Times New Roman" w:ascii="Times New Roman" w:hAnsi="Times New Roman"/>
          <w:b/>
          <w:i/>
          <w:color w:val="00B05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00B050"/>
          <w:sz w:val="24"/>
        </w:rPr>
      </w:pPr>
      <w:r>
        <w:rPr>
          <w:rFonts w:cs="Times New Roman" w:ascii="Times New Roman" w:hAnsi="Times New Roman"/>
          <w:b/>
          <w:i/>
          <w:color w:val="00B05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00B050"/>
          <w:sz w:val="24"/>
        </w:rPr>
      </w:pPr>
      <w:r>
        <w:rPr>
          <w:rFonts w:cs="Times New Roman" w:ascii="Times New Roman" w:hAnsi="Times New Roman"/>
          <w:b/>
          <w:i/>
          <w:color w:val="00B05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běhlo čtení zpráv funkcionářů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548DD4"/>
          <w:sz w:val="28"/>
        </w:rPr>
        <w:t>Zpráva předsed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řednesl p. Eichler)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color w:val="548DD4"/>
          <w:sz w:val="28"/>
        </w:rPr>
        <w:t>Zpráva hospodář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řednesl p. Jindřich)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color w:val="548DD4"/>
          <w:sz w:val="28"/>
        </w:rPr>
        <w:t>Zpráva jednatele</w:t>
      </w:r>
      <w:r>
        <w:rPr>
          <w:rFonts w:cs="Times New Roman" w:ascii="Times New Roman" w:hAnsi="Times New Roman"/>
          <w:color w:val="548DD4"/>
          <w:sz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</w:rPr>
        <w:t>a brigádnického referen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řednesl p. Duník)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color w:val="548DD4"/>
          <w:sz w:val="28"/>
        </w:rPr>
        <w:t>Zpráva ekonoma a účetn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za účetní p. Kratochvílovou přednesla pí. Duníková )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color w:val="548DD4"/>
          <w:sz w:val="28"/>
        </w:rPr>
        <w:t>Zpráva rybářské stráž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řednesl p. Karpíšek)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548DD4"/>
          <w:sz w:val="28"/>
        </w:rPr>
        <w:t>Zpráva dětského kroužk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řednesl za p. Hejdu p. Špitálský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548DD4"/>
          <w:sz w:val="28"/>
        </w:rPr>
        <w:t>Zpráva dozorčí komis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řednesl p. Štětina)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Prostor pro hosty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seda p. Eichler dal slovo našemu hostovi P. Šankovi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vodem pozdravil všechny přítomné jménem ČRS SÚS, poděkoval za práci výboru a práci všech slušných rybářů za záslužnou činnost. Dále popřál hodně úspěchů, zdravý a úlovků naší organizaci.  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formoval nás ohledně některých extrémů a to o úlovkovém lístku nejmenovaného pána, který v roce vytahal z vody 900 kg ryb (tj. cca 80 000,-) Apeloval na to, ať si nedrancujeme vody, ať máme kde chytat, takové rybáře ČRS nepotřebuje! 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P. Šanko reagoval na zacházení se sedimentem z tůně Hrad 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l o problémech vzniklých v jeho MO při rozhrnování vytěžené zeminy na pole, kde dostali pokutu od ŽP. </w:t>
      </w:r>
      <w:r>
        <w:rPr>
          <w:rFonts w:cs="Times New Roman" w:ascii="Times New Roman" w:hAnsi="Times New Roman"/>
          <w:sz w:val="24"/>
          <w:u w:val="single"/>
        </w:rPr>
        <w:t>Životní prostředí po nich požadoval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místo uložení, dobu uložení a rozbor sedimentu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00B050"/>
          <w:sz w:val="24"/>
        </w:rPr>
      </w:pPr>
      <w:r>
        <w:rPr>
          <w:rFonts w:cs="Times New Roman" w:ascii="Times New Roman" w:hAnsi="Times New Roman"/>
          <w:i/>
          <w:color w:val="00B050"/>
          <w:sz w:val="24"/>
        </w:rPr>
        <w:t>(dle předpisů by vytěžený sediment měl být 9 měsíců uložen, poté se provede rozbor a v případě nezávadnosti se může rozhrnout. Pokud bude obsahovat nějaké závadné látky, musí do spalovny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00B050"/>
          <w:sz w:val="24"/>
        </w:rPr>
      </w:pPr>
      <w:r>
        <w:rPr>
          <w:rFonts w:cs="Times New Roman" w:ascii="Times New Roman" w:hAnsi="Times New Roman"/>
          <w:i/>
          <w:color w:val="00B05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. Šanko připomněl</w:t>
      </w:r>
      <w:r>
        <w:rPr>
          <w:rFonts w:cs="Times New Roman" w:ascii="Times New Roman" w:hAnsi="Times New Roman"/>
          <w:sz w:val="24"/>
        </w:rPr>
        <w:t xml:space="preserve"> předsedovi dozorčí komise p. Štětinovi konající se školení členů DK, které se koná 2. Dubna 2016 v Nymburce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</w:rPr>
        <w:t>Informace o záměrech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seda p. Eichler informuje o záměrech výboru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ání závodů na Grádě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ání závodů CARP Tour na Řehačc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ování závodů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fikace BOUDY na Grádě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sz w:val="24"/>
        </w:rPr>
        <w:t>Proškolení zástupce hospodáře</w:t>
      </w:r>
      <w:r>
        <w:rPr>
          <w:rFonts w:cs="Times New Roman" w:ascii="Times New Roman" w:hAnsi="Times New Roman"/>
          <w:b/>
          <w:color w:val="7030A0"/>
          <w:sz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</w:rPr>
        <w:t>(Hospodář p. Jindřich vyzval přítomné kdo by mněl zájem stát se jeho zástupcem a pomoct mu v jeho nelehké roli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 xml:space="preserve">Diskuse 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4"/>
        </w:rPr>
      </w:pPr>
      <w:r>
        <w:rPr>
          <w:rFonts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spodář p. Jindřich si vzal slovo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esl otázku jak je možné, že naši členové s krajskou povolenkou chodí rybařit na pražské, jihočeské revíry apod. Žádá členy, aby si před zahájením lovu přečetli v soupisu revírů (součást povolenky k lovu) kde vlastně smějí chyta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informoval, že revíry v katastru Lysá n/L jako jsou např. Doubka, Ostrá atd. (revír 401032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atří pod SÚS ale pod ÚS Prah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pakoval přítomným povinnost zapisovat do povolenky k lovu: datum docházky (před započetím lovu), revír, druh ponechané ryby, počet, váhu, délk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něl hájení některých druhů ryb (např. tloušť, úhoř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Šanko si vzal slovo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l, že se při kontrole povolenek za rok 2015 na kraji a radě nacházely </w:t>
      </w:r>
      <w:r>
        <w:rPr>
          <w:rFonts w:cs="Times New Roman" w:ascii="Times New Roman" w:hAnsi="Times New Roman"/>
          <w:b/>
          <w:sz w:val="24"/>
        </w:rPr>
        <w:t>„zvěrstva“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održování váhového denního limitu (nejmenovaný v jeden den odnesl od vody kapra 7 a 10 kg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tčený přestupkář neměl za celý rok jedinou kontrolu od RS!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en VČS informuje o zkušenosti na revíru Orlík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 xml:space="preserve">Sděluje zkušenosti kolegy s revírem Orlík o tom, že se tam nacházejí místa, kam se bojí chodit 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ie ČR natož RS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Kroutil se ptá p. Šanka co provedli s výše nejmenovaným přestupkářem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P. Šanko odpovídá, že se bude řešit 31. 3. 2016 na schůzi výboru, kde se to bude projednávat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P. Kroutil reaguje na odpověď:</w:t>
      </w:r>
      <w:r>
        <w:rPr>
          <w:rFonts w:cs="Times New Roman" w:ascii="Times New Roman" w:hAnsi="Times New Roman"/>
          <w:sz w:val="24"/>
        </w:rPr>
        <w:t xml:space="preserve"> Bylo by krásné dozvědět se, že mu bylo odebráno na 5 let nebo doživotí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. Kroutil dále poukazuje</w:t>
      </w:r>
      <w:r>
        <w:rPr>
          <w:rFonts w:cs="Times New Roman" w:ascii="Times New Roman" w:hAnsi="Times New Roman"/>
          <w:sz w:val="24"/>
        </w:rPr>
        <w:t xml:space="preserve"> na možnost zakoupení povolenky v jiné organizaci v případě odebrání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poukazuje na nízké míry některých ryb (např. Kapr 35 cm) a nabádá rybáře o pouštění takových to ryb zpět do vod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P. Kroutil dále poukazuje na nízkou účast VČS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Když mněla organizace 500 členů chodilo na VČS 280 členů. Je smutné, že se nás dnes sešlo pouze 5 %. U vody mají všichni plno řečí, ale když mají možnost přijít vyslovit názor na VČS tak nepřijdou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Kroutil poděkoval výboru naší MO slovy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ýt těchto mladých lidí tak by Čelákovický spolek neexistoval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P. Šanko reaguje ohledně míry ryb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 s tím, co říkal p. Kroutil ohledně ryb, ale musíme si uvědomit co kraj to jiné podmínky a je jen velmi málo věcí na kterých se shodneme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apř. Jihočeský kraj má pořád k něčemu připomínky, navíc vystoupil z celosvazového rybolovu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alší východočeský kraj, kde mají revír, na kterém platí celosvazová povolenka pouze členům východočeského kraje apod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Co se týče účasti členů na VČS. Práva a povinnosti členů povinnost osobní účast se podílet na činnosti MO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  <w:t>Vyzkoušeno v MO Nymburk, kde RS nastoupila k vodě a členům MO Nymburk zadržela povolenky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548DD4"/>
          <w:sz w:val="24"/>
        </w:rPr>
      </w:pPr>
      <w:r>
        <w:rPr>
          <w:rFonts w:cs="Times New Roman" w:ascii="Times New Roman" w:hAnsi="Times New Roman"/>
          <w:i/>
          <w:color w:val="548DD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Kroutil informuje o nespokojenosti některých členů s cenou povolenky na Grádo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vnávají možnost odnesení 3 ks kapra/týden z Gráda a 14 ks kapra/týden z krajské vody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Kroutil si posteskl na stále menší účast na brigádách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otřeba něco s tím dělat jelikož je to stále rok od roku horší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Šanko si vzal slovo ohledně brigád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Informuje, že v západočeském kraji platí všichni členové 400 Kč, z kterých se následně zaplatí lidé, aby údržbu provedli za ně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Hospodář p. Jindřich spočítal,</w:t>
      </w:r>
      <w:r>
        <w:rPr>
          <w:rFonts w:cs="Times New Roman" w:ascii="Times New Roman" w:hAnsi="Times New Roman"/>
          <w:sz w:val="24"/>
        </w:rPr>
        <w:t xml:space="preserve"> že kdyby každý člen zaplatil 400,- Kč/rok za brigády měla by organizace cca 200 až 260 tisíc na údržbu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Šaník se ptá ohledně měsíčních rybářských lístků (odvysíláno v TV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Předseda p. Eichler odpovídá o zmatečném odvysílání v televizi a podává bližší informace ohledně RL na 30 dní, které mají sloužit především pro cizí státní příslušníky. A záleží na MO, zda na základě 30 denního RL vydá povolenku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len VČS vyjadřuje svou nespokojenost</w:t>
      </w:r>
      <w:r>
        <w:rPr>
          <w:rFonts w:cs="Times New Roman" w:ascii="Times New Roman" w:hAnsi="Times New Roman"/>
          <w:sz w:val="24"/>
        </w:rPr>
        <w:t xml:space="preserve"> z rozšíření platnosti Pražských povolenek na naše revíry (s povolenkou ÚS Praha lze lovit na vybraných úsecích Labe) a naopak s krajskou povolenkou na Vltavu nemůžeme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eda p. Eichler vysvětluje, že je to dohoda mezi jednotlivými kraji, např. s krajskou povolenkou mohu chytat na Slapec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odář p. Jindřich vstupuje do diskuse. Co se týče srovnání vylovených ryb našimi členy SÚS na revírech ÚS Praha a naopak členy ÚS Praha na revírech SÚS, dochází k tomu, že musíme ÚS Praha doplácet cca 750 až 800 tisíc/ročně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Hospodář p. Jindřich informuje</w:t>
      </w:r>
      <w:r>
        <w:rPr>
          <w:rFonts w:cs="Times New Roman" w:ascii="Times New Roman" w:hAnsi="Times New Roman"/>
          <w:sz w:val="24"/>
        </w:rPr>
        <w:t xml:space="preserve"> o povinnosti zapisování všech druhů ulovených ryb ihned (pokud si chci rybu ponechat) jedná se o revíry ÚS Praha. Tím dochází, že si ÚS Praha započítá každý kilogram ryby). Proto nabádá přítomné, aby zapisovali veškerou ulovenou rybu včetně nástražních rybek na našich revírech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en VČS informuje o parmách na Lab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ěluje, že chytl několik parem na Labi a měli bílé oč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Jindřich odpovídá, že informaci již dostal a byla postoupena p. Daňkovi z Karlovy university. K posouzení potřebuje živou parmu s touto anomálií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*****************************Odešli 2 členové – přítomno 43 členů****************************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Hlasování o usnesení z VČS MO Čelákovic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Výroční členská schůze bere na vědomí: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b/>
          <w:b/>
          <w:color w:val="548DD4"/>
          <w:sz w:val="24"/>
        </w:rPr>
      </w:pPr>
      <w:r>
        <w:rPr>
          <w:rFonts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y funkcionářů o činnosti MO Čelákovice za rok 2015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y diskutujících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u dozorčí komis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Výroční členská schůze schvaluje: (hlasování o usnesení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color w:val="548DD4"/>
          <w:sz w:val="24"/>
        </w:rPr>
      </w:pPr>
      <w:r>
        <w:rPr>
          <w:rFonts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právu o činnosti od poslední členské 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i/>
          <w:color w:val="00B050"/>
          <w:sz w:val="24"/>
        </w:rPr>
        <w:t>Souhlasí 42 členů, nesouhlasí 0 členů, zdržel se 1 člen</w:t>
      </w:r>
      <w:r>
        <w:rPr>
          <w:rFonts w:cs="Times New Roman" w:ascii="Times New Roman" w:hAnsi="Times New Roman"/>
          <w:color w:val="00B050"/>
          <w:sz w:val="24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4"/>
        </w:rPr>
        <w:t>SCHVÁLENO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e účetní uzávěrku za rok 2015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i/>
          <w:color w:val="00B050"/>
          <w:sz w:val="24"/>
        </w:rPr>
        <w:t>Souhlasí 42 členů, nesouhlasí 0 členů, zdržel se 1 člen</w:t>
      </w:r>
      <w:r>
        <w:rPr>
          <w:rFonts w:cs="Times New Roman" w:ascii="Times New Roman" w:hAnsi="Times New Roman"/>
          <w:color w:val="00B050"/>
          <w:sz w:val="24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4"/>
        </w:rPr>
        <w:t>SCHVÁLENO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valuje rozpočet na rok 2016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i/>
          <w:color w:val="00B050"/>
          <w:sz w:val="24"/>
        </w:rPr>
        <w:t>Souhlasí 42 členů, nesouhlasí 0 členů, zdržel se 1 člen</w:t>
      </w:r>
      <w:r>
        <w:rPr>
          <w:rFonts w:cs="Times New Roman" w:ascii="Times New Roman" w:hAnsi="Times New Roman"/>
          <w:color w:val="00B050"/>
          <w:sz w:val="24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4"/>
        </w:rPr>
        <w:t>SCHVÁLENO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cs-CZ"/>
        </w:rPr>
        <w:t>Závěrem Výroční členské schůze, předseda organizace p. Eichler Jiří poděkoval členům naší MO za účast, popřál pěkné zážitky úlovky u vody a pozval na závody na Grádě, které se konají 26. března od 6 hodi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 pozdrave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„ PETRŮV ZDAR“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ští  schůze výboru MO se uskuteční 13. dubna 2016 od 18:00 hodin v kanceláři MO Čelákovice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apsal: </w:t>
      </w:r>
      <w:r>
        <w:rPr>
          <w:rFonts w:cs="Times New Roman" w:ascii="Times New Roman" w:hAnsi="Times New Roman"/>
          <w:b/>
          <w:sz w:val="24"/>
        </w:rPr>
        <w:t>Duník Pet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jednatel organizace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color w:val="FF0000"/>
          <w:sz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>Ověřil:</w:t>
      </w:r>
      <w:r>
        <w:rPr>
          <w:rFonts w:cs="Times New Roman" w:ascii="Times New Roman" w:hAnsi="Times New Roman"/>
          <w:b/>
          <w:sz w:val="24"/>
        </w:rPr>
        <w:t xml:space="preserve"> Štětina Rad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předseda DK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84785</wp:posOffset>
                </wp:positionV>
                <wp:extent cx="2809875" cy="1076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14.55pt;width:221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83515</wp:posOffset>
                </wp:positionV>
                <wp:extent cx="280987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14.45pt;width:221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</w:rPr>
        <w:t>V Čelákovicích dne 13. 4.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84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30.75pt;margin-top:1.3pt;width:272.65pt;height:35.2pt;mso-wrap-style:none;v-text-anchor:middle" type="_x0000_t136">
          <v:path textpathok="t"/>
          <v:textpath on="t" fitshape="t" string="Český rybářský svaz&#10;místní organizace Čelákovice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rFonts w:eastAsia="Roman PS;Times New Roman"/>
      </w:rPr>
      <w:t xml:space="preserve">         </w:t>
    </w:r>
    <w:r>
      <w:rPr/>
      <w:drawing>
        <wp:inline distT="0" distB="0" distL="0" distR="0">
          <wp:extent cx="455930" cy="506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/>
      <w:drawing>
        <wp:inline distT="0" distB="0" distL="0" distR="0">
          <wp:extent cx="552450" cy="552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284"/>
        <w:tab w:val="left" w:pos="840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1300</wp:posOffset>
              </wp:positionH>
              <wp:positionV relativeFrom="paragraph">
                <wp:posOffset>67945</wp:posOffset>
              </wp:positionV>
              <wp:extent cx="62484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pt,5.35pt" to="510.95pt,5.35pt" stroked="t" o:allowincell="f" style="position:absolute">
              <v:stroke color="navy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color w:val="000000"/>
        <w:lang w:val="cs-CZ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  <w:color w:val="548DD4"/>
      </w:rPr>
    </w:lvl>
  </w:abstractNum>
  <w:abstractNum w:abstractNumId="3">
    <w:lvl w:ilvl="0">
      <w:start w:val="1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color w:val="548DD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Wingdings" w:hAnsi="Wingdings" w:cs="Times New Roman"/>
      <w:sz w:val="24"/>
      <w:lang w:val="cs-CZ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5z0">
    <w:name w:val="WW8Num5z0"/>
    <w:qFormat/>
    <w:rPr>
      <w:rFonts w:ascii="Symbol" w:hAnsi="Symbol" w:cs="Times New Roman"/>
      <w:color w:val="000000"/>
      <w:position w:val="0"/>
      <w:sz w:val="28"/>
      <w:sz w:val="28"/>
      <w:vertAlign w:val="baseline"/>
      <w:lang w:val="cs-CZ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548DD4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548DD4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1zfalse">
    <w:name w:val="WW8Num11zfalse"/>
    <w:qFormat/>
    <w:rPr>
      <w:rFonts w:ascii="Times New Roman" w:hAnsi="Times New Roman" w:cs="Times New Roman"/>
      <w:b/>
      <w:i/>
      <w:sz w:val="24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>
      <w:rFonts w:ascii="Times New Roman" w:hAnsi="Times New Roman" w:cs="Times New Roman"/>
      <w:b/>
      <w:i/>
      <w:sz w:val="24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i/>
      <w:sz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8zfalse">
    <w:name w:val="WW8Num28zfals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>
      <w:rFonts w:ascii="Times New Roman" w:hAnsi="Times New Roman" w:cs="Times New Roman"/>
      <w:b/>
      <w:color w:val="7030A0"/>
      <w:sz w:val="28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false">
    <w:name w:val="WW8Num46zfalse"/>
    <w:qFormat/>
    <w:rPr>
      <w:rFonts w:ascii="Times New Roman" w:hAnsi="Times New Roman" w:cs="Times New Roman"/>
      <w:b/>
      <w:i/>
      <w:sz w:val="24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Roman PS;Times New Roman" w:hAnsi="Roman PS;Times New Roman" w:cs="Roman PS;Times New Roman"/>
    </w:rPr>
  </w:style>
  <w:style w:type="character" w:styleId="ZhlavChar">
    <w:name w:val="Záhlaví Char"/>
    <w:qFormat/>
    <w:rPr>
      <w:rFonts w:ascii="Roman PS;Times New Roman" w:hAnsi="Roman PS;Times New Roman" w:cs="Roman PS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Roman PS;Times New Roman" w:hAnsi="Roman PS;Times New Roman" w:cs="Roman PS;Times New Roman"/>
    </w:rPr>
  </w:style>
  <w:style w:type="character" w:styleId="PedmtkomenteChar">
    <w:name w:val="Předmět komentáře Char"/>
    <w:qFormat/>
    <w:rPr>
      <w:rFonts w:ascii="Roman PS;Times New Roman" w:hAnsi="Roman PS;Times New Roman" w:cs="Roman PS;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xport0">
    <w:name w:val="Export 0"/>
    <w:qFormat/>
    <w:pPr>
      <w:widowControl/>
      <w:tabs>
        <w:tab w:val="clear" w:pos="284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0">
    <w:name w:val="Import 0"/>
    <w:qFormat/>
    <w:pPr>
      <w:widowControl/>
      <w:tabs>
        <w:tab w:val="clear" w:pos="284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4"/>
      <w:lang w:val="en-US" w:eastAsia="zh-CN" w:bidi="ar-SA"/>
    </w:rPr>
  </w:style>
  <w:style w:type="paragraph" w:styleId="Import1">
    <w:name w:val="Import 1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">
    <w:name w:val="Import 2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3">
    <w:name w:val="Import 3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4">
    <w:name w:val="Import 4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5">
    <w:name w:val="Import 5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6">
    <w:name w:val="Import 6"/>
    <w:qFormat/>
    <w:pPr>
      <w:widowControl/>
      <w:tabs>
        <w:tab w:val="clear" w:pos="284"/>
        <w:tab w:val="left" w:pos="4248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7">
    <w:name w:val="Import 7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8">
    <w:name w:val="Import 8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9">
    <w:name w:val="Import 9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0">
    <w:name w:val="Import 10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1">
    <w:name w:val="Import 11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2">
    <w:name w:val="Import 12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3">
    <w:name w:val="Import 13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4">
    <w:name w:val="Import 14"/>
    <w:qFormat/>
    <w:pPr>
      <w:widowControl/>
      <w:tabs>
        <w:tab w:val="clear" w:pos="284"/>
        <w:tab w:val="left" w:pos="6264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5">
    <w:name w:val="Import 15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6">
    <w:name w:val="Import 16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7">
    <w:name w:val="Import 17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8">
    <w:name w:val="Import 18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9">
    <w:name w:val="Import 19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0">
    <w:name w:val="Import 20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1">
    <w:name w:val="Import 21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2">
    <w:name w:val="Import 22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papir_C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38:00Z</dcterms:created>
  <dc:creator>DUNÍK Petr</dc:creator>
  <dc:description/>
  <dc:language>en-US</dc:language>
  <cp:lastModifiedBy>Petr Duník</cp:lastModifiedBy>
  <cp:lastPrinted>2014-02-11T17:09:00Z</cp:lastPrinted>
  <dcterms:modified xsi:type="dcterms:W3CDTF">2016-04-09T11:28:00Z</dcterms:modified>
  <cp:revision>4</cp:revision>
  <dc:subject/>
  <dc:title>Dopisní papír CZ</dc:title>
</cp:coreProperties>
</file>