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Výroční členská schůze proběhla 8. 3. 2013 v 10 hodin ve velkém sále místního Kulturního domu za účasti 64 členů a dvou hostů. Prvním hostem byl pan místostarosta města Čelákovice Milan Tichý, druhým hostem byl radní Čelákovic pan Tomáš Janák. Schůzi zahájil předseda pan Jiří Brouček Eichler a seznámil přítomné s programem. Uvedl také, že v tomto počtu není schůze usnášeníschopná a dle Stanov vyhlásil 15-ti minutovou přestávku. Následovala volba mandátové, návrhové a volební komise, minuta ticha za zemřelé členy.</w:t>
      </w:r>
    </w:p>
    <w:p>
      <w:pPr>
        <w:pStyle w:val="Normal"/>
        <w:rPr/>
      </w:pPr>
      <w:r>
        <w:rPr/>
        <w:t xml:space="preserve">Pak přednesl předseda svoji zprávu, ve které zhodnotil čtyřleté volební období. Připomněl všem vývoj celého období, novou kancelář, terénní automobil, opravy chaty, stodol a zlepšení na všech úrovních organizace. Nezapomněl na průběžné získávání dotací ani na problémy, které postihly náš spolek.   </w:t>
      </w:r>
    </w:p>
    <w:p>
      <w:pPr>
        <w:pStyle w:val="Normal"/>
        <w:rPr/>
      </w:pPr>
      <w:r>
        <w:rPr/>
        <w:t>Dále následovala zpráva hospodářská, kterou přečetl pan hospodář Pavel Jindřich. Informoval o splnění plánu násad a informoval také o práci, která byla vykonána. Dále informoval o plánovaných násadách pro rok 2014, o činnosti členů Rybářské stráže, o plánovaných investicích a o všech akcích, které jsme uskutečnili v roce 2013</w:t>
      </w:r>
    </w:p>
    <w:p>
      <w:pPr>
        <w:pStyle w:val="Normal"/>
        <w:rPr/>
      </w:pPr>
      <w:r>
        <w:rPr/>
        <w:t>Zpráva jednatelská, kterou přečetl jednatel Petr Duník. Informovala o počtu členů (722), korespondenci, i o vydaných povolenkách a stále stejných nešvarech při odevzdávání povolenek. Pak přečetl zprávu o brigádnické činnosti. Vykonali jsme opět tradičních 5000 hodin na našich revírech.</w:t>
      </w:r>
    </w:p>
    <w:p>
      <w:pPr>
        <w:pStyle w:val="Normal"/>
        <w:rPr/>
      </w:pPr>
      <w:r>
        <w:rPr/>
        <w:t>Po té byla přečtena zpráva mandátové komise (64 členů a dva hosté).</w:t>
      </w:r>
    </w:p>
    <w:p>
      <w:pPr>
        <w:pStyle w:val="Normal"/>
        <w:rPr/>
      </w:pPr>
      <w:r>
        <w:rPr/>
        <w:t>Zprávu účetní přednesla paní Duníková. Zde byla schůze seznámena pouze s neúplnými účetními výsledky. Sdělila přímé zisky z jednotlivých položek, jako jsou členské příspěvky, zápisné a prodeje povolenek. Dále přednesla výdaje na zarybnění, za hospodářskou činnost, inventuru majetku a přednesla také finanční rozpočet na rok 2014, o kterém se hlasovalo později.</w:t>
      </w:r>
    </w:p>
    <w:p>
      <w:pPr>
        <w:pStyle w:val="Normal"/>
        <w:rPr/>
      </w:pPr>
      <w:r>
        <w:rPr/>
        <w:t xml:space="preserve">Zprávu o čistotě vody přednesl hospodář za omluveného Jiřího Blechu. Poměrně kladné hodnocení zaznělo na adresu obsahu kyslíku a PH, dále že nikde nedošlo k většímu úhynu ryb, otravy neproběhly až na drobný úhyn na Labíčku prakticky žádné. </w:t>
      </w:r>
    </w:p>
    <w:p>
      <w:pPr>
        <w:pStyle w:val="Normal"/>
        <w:rPr/>
      </w:pPr>
      <w:r>
        <w:rPr/>
        <w:t>Po této zprávě se uvedl nový „ druhý“ vedoucí rybářského kroužku pan Václav Špitálský a pochlubil se novými dětmi a jejich soutěžní činnost. Dále informoval členskou základnu o přestavbě klubovny na parcele a poděkoval sponzorovi za finanční dar na obnovu klubovny a za televizor.</w:t>
      </w:r>
    </w:p>
    <w:p>
      <w:pPr>
        <w:pStyle w:val="Normal"/>
        <w:rPr/>
      </w:pPr>
      <w:r>
        <w:rPr/>
        <w:t xml:space="preserve">Zprávu dozorčí komise přednesl p. Radek Štětina. Sdělil členské základně závažné zjištění o neoprávněné manipulaci s našimi účty bývalou účetní, na kterou jsme podali podnět k trestnímu stíhání na PČR. Uvedl, že v minulých letech manipulovala s částkou okolo 800 tisíc Kč. Vzhledem k právě probíhajícímu vyšetřování nemůže uvést více. Proto ekonomka p. Duníková nesdělila kompletní účetní zprávu. Dále uvedl, že naše MO si nechává provést audit za celé působení bývalé účetní a po ukončení vyšetřování sdělí ctěné členské základně více. Na to hospodář Jindřich oznámil členům ještě malý dovětek o této situaci, a to že účetní sice tyto peníze převáděla z našich účtů, ale že je po té i vracela. Je tedy pravděpodobné, že nám nevznikla žádná škoda.  </w:t>
      </w:r>
    </w:p>
    <w:p>
      <w:pPr>
        <w:pStyle w:val="Normal"/>
        <w:rPr/>
      </w:pPr>
      <w:r>
        <w:rPr/>
        <w:t>Následovalo ocenění našich věrných členů. Pánové Stanislav Maťha, Ladislav Krejčík a Josef Mrázek byli odměněni za příkladnou a dlouholetou práci pro naši organizaci.</w:t>
      </w:r>
    </w:p>
    <w:p>
      <w:pPr>
        <w:pStyle w:val="Normal"/>
        <w:rPr/>
      </w:pPr>
      <w:r>
        <w:rPr/>
        <w:t xml:space="preserve">Předseda započal diskuzi. Slova se ujal místostarosta pan Tichý a přenesl informace o probíhající výstavbě lávky přes Labe a přislíbil dostavbu lávky do konce měsíce dubna t.r. </w:t>
      </w:r>
    </w:p>
    <w:p>
      <w:pPr>
        <w:pStyle w:val="Normal"/>
        <w:rPr/>
      </w:pPr>
      <w:r>
        <w:rPr/>
        <w:t>Na další dotaz ohledně souvislosti lávky přes tůň Grado, přislíbil s kolegou Janákem jednání se starostou obce Káraný a také možné spolufinancování opravy této lávky. Dále zazněla debata ohledně povrchů vznikajících cyklostezek. Hospodář oznámil, že není ochoten akceptovat asfaltový nebo betonový povrch a že to do přírody rozhodně nepatří. Zástupci uvedli, že se jim také nelíbí tento povrch, že je možná jejich alternativa či tzv. přeložka trasy mimo les či břehy Labe. Na otázku týkající se čelákovské ČOV  a jejím nočním vypouštění nedočištěné vody do Labe pan Janák odpověděl, že toto do této chvíle nevěděl, a že učiní vše potřebné k nápravě. Do usnesení bylo navrženo zajišťování nočních rybolovů pro naše členy, nikoliv jen pro přihlášené účastníky závodu Carp Tour Řehačka.</w:t>
      </w:r>
    </w:p>
    <w:p>
      <w:pPr>
        <w:pStyle w:val="Normal"/>
        <w:rPr/>
      </w:pPr>
      <w:r>
        <w:rPr/>
        <w:t xml:space="preserve">Předseda předal slovo předsedovi volební komise panu Pavlu Bařinovy. Ten zahájil volby do výboru a Dozorčí komise. Do výboru MO ČRS Čelákovice byli zvoleni: p.Jaroslava Mašínová, Ladislav Krejčík, Pavel Jindřich, Jiří Eichler, Jiří Blecha, Petr Duník, Václav Špitálský, Veronika Duníková, Lucie Mazalová, Jan Vála a Richard Hejda. Do </w:t>
      </w:r>
      <w:r>
        <w:rPr>
          <w:bCs/>
        </w:rPr>
        <w:t>dozorčí</w:t>
      </w:r>
      <w:r>
        <w:rPr/>
        <w:t xml:space="preserve"> </w:t>
      </w:r>
      <w:r>
        <w:rPr>
          <w:bCs/>
        </w:rPr>
        <w:t>k</w:t>
      </w:r>
      <w:r>
        <w:rPr/>
        <w:t>omise byli navrženi pánové Jiří Dvořák, Míra Bouška a Radek Štětina. Navržená kandidátka byla zvolena naprosto jednomyslně.</w:t>
      </w:r>
    </w:p>
    <w:p>
      <w:pPr>
        <w:pStyle w:val="Normal"/>
        <w:rPr/>
      </w:pPr>
      <w:r>
        <w:rPr/>
        <w:t xml:space="preserve">Nyní  se přikročilo k hlasování o rozpočtu, jednateské a hospodářské, následně pak o usnesení - vše bylo schváleno. </w:t>
      </w:r>
    </w:p>
    <w:p>
      <w:pPr>
        <w:pStyle w:val="Normal"/>
        <w:rPr/>
      </w:pPr>
      <w:r>
        <w:rPr/>
        <w:t>Po té pan Předseda Jiří Brouček Eichler poděkoval za účast v 11,45 hodin ukončil Výroční členskou schůzi s obvyklým PETRŮV ZD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15:00Z</dcterms:created>
  <dc:creator>Pajin</dc:creator>
  <dc:description/>
  <cp:keywords/>
  <dc:language>en-US</dc:language>
  <cp:lastModifiedBy>Pajin</cp:lastModifiedBy>
  <dcterms:modified xsi:type="dcterms:W3CDTF">2014-03-18T17:45:00Z</dcterms:modified>
  <cp:revision>15</cp:revision>
  <dc:subject/>
  <dc:title/>
</cp:coreProperties>
</file>