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6"/>
          <w:szCs w:val="36"/>
          <w:u w:val="single"/>
        </w:rPr>
        <w:t>Zpráva brigádnického referen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 roce 2014 odpracovalo 170 členů vyjma členů výboru a rybářské stráže. Odpracováno bylo  1895</w:t>
      </w:r>
      <w:r>
        <w:rPr>
          <w:b/>
          <w:bCs/>
        </w:rPr>
        <w:t xml:space="preserve"> hod</w:t>
      </w:r>
      <w:r>
        <w:rPr>
          <w:bCs/>
        </w:rPr>
        <w:t>,</w:t>
      </w:r>
      <w:r>
        <w:rPr>
          <w:bCs/>
          <w:color w:val="FF0000"/>
        </w:rPr>
        <w:t xml:space="preserve"> </w:t>
      </w:r>
      <w:r>
        <w:rPr>
          <w:bCs/>
        </w:rPr>
        <w:t>především na tůních Řehačka, Hrady, Procházkova a Grádo. Dále také na údržbě majetku MO. Brigády uhradilo 143 člen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  <w:sz w:val="28"/>
          <w:u w:val="single"/>
        </w:rPr>
        <w:t>V roce 2014 se prováděli práce obdobné předchozím roků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ůních Hrad a Procházkova, kde proběhlo částečné vysekání rákosu a náletových dřevin kolem vodní ploch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úklid odpadků v okolí revíru Labe 19, kde jako každoročně nacházíme podpisy našich rybářů ve formě pohozeného odpadu, který si k vodě přivezl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ýsek rákosu a náletového porostu na Řehačce včetně úprav břehů, lovných míst a úklid odpadu v okolí tůně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 Grádě proběhl výsek rákosu, náletových dřevin, odstraňování padlých stromů do vody a úpravy břehů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ále byl na Grádě instalován nový aerátor, který se nám stará o okysličení vod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a tůni Byšická byl prováděn prořez náletu, především akátů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 důvodu mírné zimy nebylo již druhým rokem nutné řezání led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  <w:sz w:val="28"/>
          <w:u w:val="single"/>
        </w:rPr>
        <w:t>Byly prováděny, ale i jiné zásahy napříkla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yla dokončena práce na výstavbě BIOLOGICKÉ ČOV na Řehačce, kde se nám povedlo uvedení do provozu na začátku sezony 2014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běhla částečná oprava dřevěné mostovky na lávce přes Grád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 v neposlední řadě proběhla ůspěšná oprava vodního přivaděče z Mlynařice do Řehačky 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 xml:space="preserve">V letošním roce již od začátku probíhá běžná údržba především na tůních Grádo, Řehačka, Hrad, Procházkova, Václavka a Byšická. 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  <w:color w:val="FF0000"/>
        </w:rPr>
      </w:pPr>
      <w:r>
        <w:rPr>
          <w:bCs/>
        </w:rPr>
        <w:t>V současné době jsou práce na tůních téměř u konce a probíhá pouze doladění a příprava na další akce.</w:t>
      </w:r>
    </w:p>
    <w:p>
      <w:pPr>
        <w:pStyle w:val="Normal"/>
        <w:ind w:left="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>V letošním roce nás čekají větší či menší úkoly nejen údržba našich tůní.</w:t>
      </w:r>
    </w:p>
    <w:p>
      <w:pPr>
        <w:pStyle w:val="Normal"/>
        <w:ind w:left="60" w:hanging="0"/>
        <w:rPr>
          <w:bCs/>
        </w:rPr>
      </w:pPr>
      <w:r>
        <w:rPr>
          <w:bCs/>
        </w:rPr>
        <w:t>Ty nejdůležitější jsou částečné odbahnění tůně Hrady, které by mělo proběhnout koncem března. Dále důležitá akce bude oprava lávky přes tůň Grádo, kde proběhne výměna dřevěné mostovky, povrchové úpravy zábradlí a bezbariérové úpravy nájezdů na láv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0"/>
        <w:rPr>
          <w:bCs/>
        </w:rPr>
      </w:pPr>
      <w:r>
        <w:rPr>
          <w:bCs/>
        </w:rPr>
        <w:t>Na závěr bych chtěl poděkovat členům naší MO, kteří nejsou lhostejní k naší snaze o zlepšení prostředí okolo našich tůních a věnují svůj času pro naše revíry a záze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u w:val="single"/>
        </w:rPr>
        <w:t>Děkuji za pozornost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08:00Z</dcterms:created>
  <dc:creator>Jiří Eichler</dc:creator>
  <dc:description/>
  <cp:keywords/>
  <dc:language>en-US</dc:language>
  <cp:lastModifiedBy>Pajin</cp:lastModifiedBy>
  <cp:lastPrinted>2015-03-10T16:51:00Z</cp:lastPrinted>
  <dcterms:modified xsi:type="dcterms:W3CDTF">2015-03-14T09:58:00Z</dcterms:modified>
  <cp:revision>4</cp:revision>
  <dc:subject/>
  <dc:title>Dobrý den</dc:title>
</cp:coreProperties>
</file>