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ne 28. 3.2015 se konal na Grádě již sedmý ročník rybářských závodů. Závodů se zúčastnilo zatím nejvíce závodníků (92)a společně s dětmi to bylo rekordních 123 účastníků. Původně jsme měli připraveno 99 závodních míst, ale s tím, jak stoupal počet závodníků, jsme museli přidávat čísla a rozšiřovat závodní pole. Nakonec se nám podařilo umístit všechny zájemce o účast na závodech. Po startu v 6,30, začali závodníci urputnou snahu o co největší úlovek. Nejlepší výsledky hned po startu dosahovali závodníci na tzv. „ Požárech“, ale později se na ně začali dotahovat i rybáři pod chatami u zdymadel. Závodníci uprostřed startovního pole měli trochu smůly, že kapři zde nebyli najetí, ale vysazení pstruzi, jim to docela vynahradili. Počasí na závodech bylo celkem ucházející a tak nikoho neobtěžoval ani déšť ani vítr. Všichni, alespoň na pohled, vypadali spokojeně a pohled do úlovkových lístků sliboval, že sezóna v roce 2015 bude úspěšná. Závodníci ulovili celkem 117ks kapra, 95ks pstruha duhového, dva karasy, jednu štiku a děti k tomu všemu přidaly ještě 195ks bílé ryby. Dle mého názoru veliký úspěch. Bylo odneseno 10 kaprů a 30 pstruhů, včetně těch, kteří byli poraněni při ulovení. Těmito pstruhy byli odměněni rozhodčí za námahu vynaloženou při běhání na širokém startovním poli. Děti končili závod v pravé poledne a po sečtení jejich úlovkových lístků jsme vyhlásili výsledky. První místo z loňského závodu obhájil Jakub Kocáb ze Svémyslic, který vyhrál bezkonkurenčně s výsledkem 402 bodů (69ks bílé ryby a 11ks pstruha). Na druhém místě se umístil Tomáš Kruml z Čelákovic, s 148 body (2xkapr a 1x karas) a na třetím místě skončil Filip Vydra ze Štolmíře s 135 body (11ks BR, 2xpstruh a 1xkapr). Dospělí končili o půl hodiny později a jejich výsledky byly také úctyhodné. Ovšem při sčítání výsledků jsme zjistili nějaké kuriozní shody. Nejlepší na startovním poli byli dva pánové. A to pan Martin Ježek z Předměřic a pan Dominik Zavadil z Prostějova, s počtem bodů 458. Měli i stejný počet devíti kusů ulovených ryb. O cenu tedy museli losovat. Nejprve si museli „střihnout“ o to, kdo bude tahat delší sirku jako první. Zde byla další shoda, která se opakovala ještě sedmkrát. Po té tedy tahal sirku pan Ježek a vyhrál tímto celý závod. Na druhém místě se umísti tedy pan Zavadil a na třetím místě skončil s výsledkem 389 bodů pan Jan Říha z Bakova. Cenu hospodáře měl získat lovec s nevětší ulovenou rybou závodu. I zde byla shoda a to dokonce mezi třemi závodníky, kteří ulovili stejně velikou rybou, kterou byl kapr o velikosti 58cm. I zde se tahala sirka a cenu hospodáře takto získal pan Dominik Zavadil. Byl to krásný závod s krásným a poněkud kuriozním závěrem. Děkuji všem závodníkům za účast, všem členům organizace za uspořádání závodu, sponzorům za ceny (p. Doutnáčová, p. Vydra, p. Klauda, Jirka Brouček, </w:t>
      </w:r>
      <w:r>
        <w:rPr>
          <w:sz w:val="16"/>
          <w:szCs w:val="16"/>
        </w:rPr>
        <w:t>moje maličkost</w:t>
      </w:r>
      <w:r>
        <w:rPr/>
        <w:t xml:space="preserve">,), a také Svatému Petrovy za přízeň, kterou nám prokázal v úlovcích a v počasí, které nás provázelo po celou dobu závodu.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Pavel Jindřich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Hospodář MO ČRS Čelákovice</w:t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.ročník Grád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9:00Z</dcterms:created>
  <dc:creator>Pajin</dc:creator>
  <dc:description/>
  <dc:language>en-US</dc:language>
  <cp:lastModifiedBy>Pajin</cp:lastModifiedBy>
  <dcterms:modified xsi:type="dcterms:W3CDTF">2015-03-30T11:29:00Z</dcterms:modified>
  <cp:revision>2</cp:revision>
  <dc:subject/>
  <dc:title/>
</cp:coreProperties>
</file>